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11.2016 года                                                                                                        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– пространство довер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скве пройдет Четвертый Московский Фестиваль творчества людей с особенностями псих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20 по 26 ноября в Москве состоится Четвертый Московский Фестиваль творчества людей с особенностями психического развития «Нить Ариадны», который примет участников из более 40 городов России и 14 стран мира: Германии, Франции, Испании, Аргентины,  Нидерландов, Латвии и других. В течение 7 дней в музеях, культурных центрах и на других столичных площадках театральные и концертные коллективы, художники, режиссеры, публицисты, литераторы и ведущие «особых» радиостанций будут делиться своим творчеством с широкой публикой. Впервые в рамках фестиваля пройдет масштабный психогигиенический Молодежный форум с участием студентов столичных ВУ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стиваль проводится в формате международного биеннале с 2010 года и организован общественной организацией «Клуб психиатров» и Благотворительным фондом «Качество жизни» при поддержке Департамента здравоохранения города Москвы, Департамента культуры города Москвы, Департамента труда и социальной защиты населения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«Нить Ариадны» – мероприятие уникальное, не имеющее аналогов в мире ни по формату, ни по охвату. Созданный 6 лет назад по инициативе российских специалистов в области психиатрии, он перерос в событие международного масштаб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ая идея фестиваля и его главная цель – диалог между обществом и людьми с особенностями психического здоровья, сближение их посредством искусства, привнесение в нашу культуру особой специфики, созданной теми, кто видит этот мир по-другому. Фестиваль – это еще одна попытка людей, страдающих психическими заболеваниями, их лечащими врачами и всех неравнодушных к их проблемам, быть услышанными и понятыми в мире соци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на фестивале будут представлены семь творческих номинаций: театральная, концертная, литературная, фото- и кино- и мультимедиа творчество (журналистские проекты), а также изобразительное и прикладное искус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ширная программа фестиваля вместит в себя около 40 спектаклей «особых» театров, 700 художественных произведений изобразительного творчества, выставки более 200 фоторабот, 2 гала-концерта, литературные чтения, более 15 фильмов. Работы участников будут представлены в Государственной Третьяковской Галерее, Государственном музее изобразительного искусства имени А.С. Пушкина, Культурном центре ЗИЛ, Доме кино Союза кинематографистов РФ и на многих других известных культурных объектах сто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впервые в фестивальной программе этого года пройдет масштабный Молодежный форум «Здоров ли ты психически?», главная цель которого – психогигиена и ранняя психопрофилактика в среде учащихся. В интерактивном проекте ведущих российских специалистов в области психиатрии и медицинской психологии примут участие более 500 студентов ВУЗов г.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ововведений международного творческого форума - песенный конкурс «Мы вместе» (аналог телевизионной программы «Голос»), председателем жюри которого выступила певица Валерия. На протяжении полугода конкурсантов отбирали и готовили профессиональные педагоги по вокалу, работающие с артистами эстрадной и оперной сцены. Финал конкурса пройдет также 22 ноября в Московском государственном институте музыки имени А.Г. Шнитке с участием камерного оркестра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ен формат номинации мультимедиа творчества: шесть стран (Аргентина – родоначальники движения, Испания, Португалия, Чили, Италия, Франция, Россия) представят проекты радиостанций, в эфире которых вещают исключительно люди с собственным психиатрическим опытом. Нашу страну будет представлять московский радиопроект «Зазеркал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учно-практической программы пройдут конференции и семинары, где  медики смогут обсудить последние тенденции и передовые технологии в психиатрии. Специалисты с мировым именем из России и зарубежья проведут 40 мастер-классов, где поделятся уникальным опытом в области арт-терапии и реабилитации людей, страдающих псих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сыщенной программой фестиваля кроется кропотливая работа целого ряда профессионалов-психиатров, психологов и арт-терапевтов; общественных организаций и благотворительных фондов, работающих в сфере психического здоровья; а также работа многочисленных театральных, концертных и художественных сту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адиции заочными участниками фестиваля станут тысячи людей, у которых будет возможность разместить свои работы в сборниках и каталогах, а также участвовать в режиме онлайн (на официальном сайте фестивал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klubpsihiatrov.ru) в конкурсах по номинациям: литературное творчество, изобразительное творчество и фотография. Наиболее яркие творческие работы, показанные на фестивале, войдут в программу Открытых Парадельфийских игр (27–29 ноября), в которых примут участие люди со всеми категориями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ркадий Шмилович, заместитель председателя оргкомитета Фестиваля «Нить Ариадны», заведующий медико-реабилитационным отделением ПКБ №1 им. Н.А. Алексеева, президент Региональной общественной организации «Клуб психиатров»</w:t>
      </w:r>
      <w:r>
        <w:rPr>
          <w:rFonts w:cs="Times New Roman" w:ascii="Times New Roman" w:hAnsi="Times New Roman"/>
          <w:i/>
        </w:rPr>
        <w:t>:  «Сегодня проблемы людей с особенностями психического развития не остаются незамеченными в мире, о чем свидетельствует международный формат фестиваля, а то, что проводится он в Москве, свидетельствует об уникальности и важности российского вклада в их решение. Это мероприятие имеет не только огромное значение для участников, которые могут вступить в равноправный диалог с обществом, повысить свою самооценку и установить доверительный контакт с окружающими. Важно, что оно способствует избавлению от штампов и предрассудков в отношении людей с особенностями психическо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Наталья Попова, режиссер Интегрированной театральной студии «Круг I» (г. Москва) о спектакле «История об очень симпатичных, или пространство доверия»</w:t>
      </w:r>
      <w:r>
        <w:rPr>
          <w:rFonts w:cs="Times New Roman" w:ascii="Times New Roman" w:hAnsi="Times New Roman"/>
          <w:i/>
        </w:rPr>
        <w:t>: «Главной отличительной чертой Фестиваля является поддержка и развитие особого вклада в культуру, помощь в культурном выражении тех лиц, которые практически исключены из творческой среды. В основу нашего спектакля, легли краткие истории, предложенные и рассказанные без слов теми людьми, для которых «ближнее пространство» – единственно возможное для общения. Большинство из нас с трудом переносит присутствие человека в своем ближнем пространстве, переживая это как нарушение частных границ. Но постановочный эксперимент показывает, что мы все – «люди ближнего пространства», только почему-то забыли об э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дакция радиопроекта «Зазеркалье»: </w:t>
      </w:r>
      <w:r>
        <w:rPr>
          <w:rFonts w:cs="Times New Roman" w:ascii="Times New Roman" w:hAnsi="Times New Roman"/>
          <w:i/>
        </w:rPr>
        <w:t>«Мы действительно видим мир не так, как видит его большинство. И мы не хотим убеждать вас в обратном. По статистике около восьми миллионов человек в России ежегодно обращаются за психиатрической помощью. Тем не менее, мы, душевнобольные, остаемся изгоями в «здоровом» мире. Нам надоело стесняться своих болезней в обычной жизни, поэтому здесь мы говорим о них откровенно...В «Зазеркалье» мы свободны от больничных стен, социальных стереотипов и прочих ограничений. Наши истории – это не всегда трагедия. Конечно, болезнь многое забирает, но и взамен дает кое-что. Если вы хотите услышать наш мир, присоединяйтесь к «Зазеркал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ндрей Афонин, художественный руководитель и режиссер Интегрированного театра-студии «Круг II»:</w:t>
      </w:r>
      <w:r>
        <w:rPr>
          <w:rFonts w:cs="Times New Roman" w:ascii="Times New Roman" w:hAnsi="Times New Roman"/>
          <w:i/>
        </w:rPr>
        <w:t xml:space="preserve"> «Мы видим творческих людей, которые очень интересны и могут делать свое дело хорошо и ответственно. Они перестают быть теми, кому мы прилепляем некое стигматизирующее обозначение, - инвалид, душевнобольной... Мы видим реальную интеграцию этих людей в общество, когда они нужны этому обществу, а не выброшены на перифер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на все мероприятия Фестиваля беспла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и Программ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ubpsihiatr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аккредитации представителей СМИ: +7 (964) 784-83-17, +7 (905) 722-12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0" cy="675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426" w:top="993" w:footer="2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Display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PF DinDisplay Pro;Arial" w:hAnsi="PF DinDisplay Pro;Arial" w:cs="PF DinDisplay Pro;Arial"/>
        <w:sz w:val="16"/>
        <w:szCs w:val="16"/>
      </w:rPr>
    </w:pPr>
    <w:r>
      <w:rPr>
        <w:rFonts w:cs="PF DinDisplay Pro;Arial" w:ascii="PF DinDisplay Pro;Arial" w:hAnsi="PF DinDisplay Pro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215</wp:posOffset>
          </wp:positionH>
          <wp:positionV relativeFrom="paragraph">
            <wp:posOffset>-76835</wp:posOffset>
          </wp:positionV>
          <wp:extent cx="7559675" cy="1003300"/>
          <wp:effectExtent l="0" t="0" r="0" b="0"/>
          <wp:wrapTight wrapText="bothSides">
            <wp:wrapPolygon edited="0">
              <wp:start x="2500" y="0"/>
              <wp:lineTo x="2446" y="200"/>
              <wp:lineTo x="2255" y="3282"/>
              <wp:lineTo x="2119" y="4723"/>
              <wp:lineTo x="2092" y="6573"/>
              <wp:lineTo x="2092" y="7812"/>
              <wp:lineTo x="2337" y="9662"/>
              <wp:lineTo x="2555" y="9872"/>
              <wp:lineTo x="2391" y="11723"/>
              <wp:lineTo x="2364" y="15625"/>
              <wp:lineTo x="10798" y="16454"/>
              <wp:lineTo x="-27" y="16454"/>
              <wp:lineTo x="-27" y="21185"/>
              <wp:lineTo x="21600" y="21185"/>
              <wp:lineTo x="21600" y="16454"/>
              <wp:lineTo x="10798" y="16454"/>
              <wp:lineTo x="13083" y="13364"/>
              <wp:lineTo x="13110" y="12133"/>
              <wp:lineTo x="13028" y="11103"/>
              <wp:lineTo x="12838" y="9872"/>
              <wp:lineTo x="13817" y="9662"/>
              <wp:lineTo x="19612" y="6163"/>
              <wp:lineTo x="19557" y="3700"/>
              <wp:lineTo x="3452" y="2872"/>
              <wp:lineTo x="3235" y="0"/>
              <wp:lineTo x="3208" y="0"/>
              <wp:lineTo x="25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psihiatrov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9:00Z</dcterms:created>
  <dc:creator>Arziamov Alecsandr</dc:creator>
  <dc:description/>
  <cp:keywords/>
  <dc:language>en-US</dc:language>
  <cp:lastModifiedBy>Юля</cp:lastModifiedBy>
  <cp:lastPrinted>2016-02-18T13:34:00Z</cp:lastPrinted>
  <dcterms:modified xsi:type="dcterms:W3CDTF">2016-11-14T22:50:00Z</dcterms:modified>
  <cp:revision>3</cp:revision>
  <dc:subject/>
  <dc:title>Уважаемый</dc:title>
</cp:coreProperties>
</file>