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</w:t>
      </w:r>
    </w:p>
    <w:p>
      <w:pPr>
        <w:pStyle w:val="Heading"/>
        <w:rPr/>
      </w:pPr>
      <w:r>
        <w:rPr/>
        <w:t>опубликованных и приравненных к ним</w:t>
      </w:r>
    </w:p>
    <w:p>
      <w:pPr>
        <w:pStyle w:val="Heading"/>
        <w:rPr/>
      </w:pPr>
      <w:r>
        <w:rPr/>
        <w:t>научных и учебно-методических работ</w:t>
      </w:r>
    </w:p>
    <w:p>
      <w:pPr>
        <w:pStyle w:val="Heading"/>
        <w:rPr/>
      </w:pPr>
      <w:r>
        <w:rPr/>
        <w:t>Пряжниковой Елены Юрьевны</w:t>
      </w:r>
    </w:p>
    <w:p>
      <w:pPr>
        <w:pStyle w:val="Heading"/>
        <w:rPr/>
      </w:pPr>
      <w:r>
        <w:rPr/>
      </w:r>
    </w:p>
    <w:tbl>
      <w:tblPr>
        <w:tblW w:w="11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6"/>
        <w:gridCol w:w="1842"/>
        <w:gridCol w:w="1134"/>
        <w:gridCol w:w="1985"/>
        <w:gridCol w:w="19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 ст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24"/>
                <w:szCs w:val="24"/>
              </w:rPr>
              <w:t>а) Научные работы</w:t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овершенствование деятельности специалистов дошкольного образования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ременные подходы в подготовке специалистов дошкольного образования. Сборник научных статей. Магнитогорск, МГПИ, 1992 г., с.40-42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/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ехова Л.И.</w:t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 некоторых подходах к многоуровневой системе высшего дошкольного образования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ногоуровневое высшее педагогическое образование. Выпуск 2.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борник научных статей.-Омск, ОГПИ, 1993 г,, с.39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Грехова Л.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екоторые подходы к разработке учебного плана по направлению базового высшего образования «540500» -«Педагогика» в предметной области»540501» -«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ногоуровневое высшее педагогическое образование. Выпуск 4. Сборник научных статей. Омск,ОГПИ,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93 г.,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.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рехова Л.И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стория развития дошкольного образования в России (стать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вершенствование системы подготовки специалистов дошкольного образования.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таврополь: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ГПИ, 1993 г. с. 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фессиональное самоопределение преподавателей вузов при переходе на многоуровневую систему подготовки специалистов дошкольного образования/Автореферат дисс…канд.пед.на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катеринбург, УГППУ,199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нципы организации и перспективы школьной  психологической службы в России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.//Вопросы психологии, 1994, №2, с.99-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/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яжников Н.С.</w:t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акторы профессионального самоопределения преподавателей педагогических вузов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//Вопросы психологии, 1994,№6 ,с..64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блемы профессионального самоопределения преподавателей вуза в современных системах подготовки кадров дошкольного образования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ногоуровневое высшее педагогическое образование. Выпуск 5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Сборник научных статей. Омск:,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ГПИ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94 г., с.19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 xml:space="preserve">Проблема 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 xml:space="preserve">профессионального 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 xml:space="preserve">самоопределения 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 xml:space="preserve">преподавателей 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педагогических вузов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bCs/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Современные подходы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подготовке 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 xml:space="preserve">специалистов 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дошкольного образования.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Магнитогорск: МГПИ, 1994 г. С.33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3/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Мелехина О.Н.</w:t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Формирование «личностного ядра специалиста». Профессиональная подготовка и переподготовка профконсультантов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.//Профессиональный потенциал,№2,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999 г. С.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«Перекресток» -активизирующая метод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.//Школьный психолог №41, 1999 г. 2-1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офессиональное самоопределение: проблема соотношения образовательного Госстандарта и уникальности личности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.//Журнал практического психолога №4, 1999 г. 28-35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/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.С.Пряжников</w:t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пыт использования активизирующего опросника «Перекресток»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омск: «Молодежь и рынок», 2000, 25-26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арточные технологии в профессиональном консультировании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Школьный психолог №40.-М.,2000, 5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сновные подходы к оценке эффективности профконсультационной помощи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офессиональный потенциал №1,, М.,2000, с.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звитие психологической системы профессиональной деятельности субъекта труда 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офориентация как система развития профессионального потенциала(под. ред.А.И.Ляшенко)- М.,РАГС, 2000, С.63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сновные приоритеты профориентационной помощи молодежи в современных условиях (тези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звитие социального партнерства в региональной политике трудового воспитания. Профессионального образования и обеспечения занятости подростков и молодежи/Воронеж, 2000, с.22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 развитии профессионального самоопределения в России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Школьный психолог №24, М., 2000 с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облемы подготовки профконсультантов в современных условиях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омск/тезисы конференции «Молодежь и рынок» 2000, с.27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звитие психологической системы профессиональное деятельности субъекта труда 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офориентация как система развития профессионального потенциала./М., РАГС, Триада, 2000, с.64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сихологические основы развития профессионального самосознания профконсультантов (монограф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Брянск.: Брянский областной центр профориентации и психологической поддержки населения, 20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ведение в учебную и профессиональную деятельность психолога(монограф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.: Континент, 20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70 с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сторические аспекты развития профориентации в России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., РГАТиЗ, 2001, с..45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Формирование «личностного ядра специалиста» в ходе профессиональной подготовки и переподготовки профконсультантов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Журнал практического психолога №3-4, 2001, с. 219-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сихолог-профконсультант как субъект организации своего труда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., РАГС,  ТРИАДА, 2001,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.15-21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сновные тенденции развития профориентационной проблематики в современных условиях 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верь, Областной центр занятости населения, 2001, с.43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сихологические основы развития профессионального самосознания профконсультанта (автореферат докт. диссер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верь, ТвГУ,20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оль социальной работы с детьми с ранним детским аутизмом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сихологическая наука и образование №1, 2003, с.92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алкина Т.Э.</w:t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фориентация как элемент государственной кадровой политики и как личная проблема самоопределяющегося человека  (статья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.: Смысл, «Психология образования: проблемы и перспективы» (Москва,16-18 декабря 2004 г.): Материалы Первой международной научно-практической конференции.- 2004 – с.92-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ктивизирующий опросник «Перекресток»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едагогическая диагностика, №1, 2005, с.82-1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облема информационного насилия в школе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.: Континент-Сборник научных трудов, 2005 – с.136-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0,8/0,4 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.С.Пряжников</w:t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циально-психологическая работа с детьми с ранним детским аутизмом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.: Континент-Сборник научных трудов, 2005 –с.165-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0,12/0,6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.Э.Галкина</w:t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амоорганизация – как предпосылка успешности учебно-профессиональной деятельности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.: Континент-Сборник научных трудов, 2005- с.192-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0,10/0,5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Е.Г.Смолянов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«Кризисы разочарования» в развитии профессионального самосознания психологов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естник практической психологии образования,  №1, М.: 2006, с.49-56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0,9 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отивация профессионального развития обучаемых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Екатеринбург, РГППУ, 2006, с.15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 вопросу об истории развития профориентации и профессионального самоопределения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опросы образования №3, 2006, с.224-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отивация профессионального развития студентов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сихология образования: современное состояние и перспективы/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Материалы 1 Всероссийской научно-практической конференции (Славянск-на-Кубани, 26-27 апреля 2007 г., с.106-11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сихолого-педагогическое сопровождение профессионального самоопределения детей-сирот (монограф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лавянск-на-Кубани, СГПИ, 20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40/8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.Г.Юрченко</w:t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офориентация как система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янтийный аппарат педагогики и образования: сб. науч. тр. Вып. 5 /Отв. Ред. Е.В.Ткаченко.-М.: ВЛАДОС, 2007.С.410-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циальное мышление учащейся молодежи на стадии постановки проблем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сихологическая наука и образование №3, 2007, с.60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.А.Маслюк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облема внутри-профессиональных выборов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сихология образования: современное состояние и перспективы/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атериалы 11 Всероссийской научно-практической конференции (Славянск-на-Кубани, 24-25 апреля 2008 г., с.114-117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Ж.В.Аксенов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«Кризисы перехода» из одной образовательной среды в другую в системе непрерывного профессионального образования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сихология образования: современное состояние и перспективы/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атериалы 11 Всероссийской научно-практич. конф-и (Славянск-на-Кубани, 24-25 апреля 2008 г., с.295-30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звитие лидерских качеств студентов педагогических ВУЗа (монограф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лавянск-на-Кубани: Изд. Центр СГПИ, 2008.- 18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96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.И.Давлетов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профилактической работы в подростков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Актуальные проблемы гуманитарных наук (педагогика, социология, психология,): Межвузовский сборник науч. работ. Вып. 4/под ред. Е.П. Комаровской, Е.Ю. Пряжниковой.- М.: РГСУ, 2008.- с. 76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.А. Ширванян </w:t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 вопросу о мотивации профессионального развития обучаемых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прерывное образование учителя технологии: тенденции, достижения, проблемы: материалы 111 международной НПК, 9 окт.2008 г./под ред. О.В.Атауловой.- Ульяновск: УИПКПРО ,2008., с.359-3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временные тенденции развития профессионального самоопределения молодежи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 международная научно-практическая конференция «Традиционная культура славянских народов в современном социокультурном пространстве» 8-9 августа 2008 г., часть 2, с.131-140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 вопросу о психологических признаках профессионал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рофессиональная ориентация молодежи в современных социально-экономических условиях: состояние, проблемы, перспективы: материалы Всероссийской научно-практической конференции/ под общ. ед. Е.Ю. Пряжниковой.- Славянск-на-Кубани: СГПИ, 2009 г., с.210-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ичностно-ориентированная диагностика как фактор стимулирования профессионального развития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Актуальные проблемы гуманитарных наук (история, психология, педагогика, социология): Межвузовский сборник научных работ. Вып.6/ Под общ. ред Е.П.Комаровской, Е.Ю. Пряжниковой.- М.: РГСУ, 2009, с.  44-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.Г.Новиков</w:t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лияние программы профориентации на особенности мотивации студентов-психо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ктуальные проблемы гуманитарных наук (история, психология, педагогика, социология): Межвузовский сборник научных работ. Вып.6/ Под общ. ред Е.П.Комаровской, Е.Ю. Пряжниковой.- М.: РГСУ, 2009, с. 50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Ж.А.Аксенова</w:t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егиональный ВУЗ-центр науки 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ктуальные проблемы гуманитарных наук (история, психология, педагогика, социология): Межвузовский сборник научных работ. Вып.8/ Под общ. ред Е.П.Комаровской, Е.Ю. Пряжниковой.- М.: РГСУ, 2010, с. 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амоорганизация – как предпосылка успешности учебно-профессиональной деятельности будущего психо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ктуальные проблемы гуманитарных наук (история, психология, педагогика, социология): Межвузовский сборник научных работ. Вып.8/ Под общ. ред Е.П.Комаровской, Е.Ю. Пряжниковой.- М.: РГСУ, 2010, с. 32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ксенова Ж.В. </w:t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нкретно-методологические и организационно-управленческие принципы построения и внедрения активизирующих профконсультацио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сихология управления в современной Росси: теория, эмпирические исследования, практика: материалы Международной научно-практической конференции.- Тверь: Твер.гос.ун-т, 2010. , с.23-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6"/>
        <w:gridCol w:w="1842"/>
        <w:gridCol w:w="1134"/>
        <w:gridCol w:w="1985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работы</w:t>
            </w:r>
          </w:p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Профессиональное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учение 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 xml:space="preserve">незанятого населения в 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России и Щвеции.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(учебно-методическ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bCs/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М.: РУЦ, 199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/>
            </w:pPr>
            <w:r>
              <w:rPr>
                <w:sz w:val="24"/>
              </w:rPr>
              <w:t>168/8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Савина М.С.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Профессиоведческие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офконсультирования 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 xml:space="preserve">незанятого населения. 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(учебно-методическ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bCs/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М.: РУЦ, 199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/>
            </w:pPr>
            <w:r>
              <w:rPr>
                <w:sz w:val="24"/>
              </w:rPr>
              <w:t>128/5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Савина М.С.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 xml:space="preserve">Содержание и 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офессиональной 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 xml:space="preserve">ориентации незанятого населения 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(из опыта Финляндии).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методическ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bCs/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М.: РУЦ, 199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/>
            </w:pPr>
            <w:r>
              <w:rPr>
                <w:sz w:val="24"/>
              </w:rPr>
              <w:t>202 /80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Савина М.С.,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Волошина И.А.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Опыт организации центров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профессиональной информации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при биржах труда Германии.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научно-методическое и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bCs/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М.: РУЦ, 199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/>
            </w:pPr>
            <w:r>
              <w:rPr>
                <w:sz w:val="24"/>
              </w:rPr>
              <w:t>46/1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Савина М.С.,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Волошина И.А.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профориентационной и профконсультационной 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 xml:space="preserve">работы. 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(учебно-методическ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bCs/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 xml:space="preserve">М.:РГАТиЗ, 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199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/>
            </w:pPr>
            <w:r>
              <w:rPr>
                <w:sz w:val="24"/>
              </w:rPr>
              <w:t>152/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Савина М.С.,</w:t>
            </w:r>
          </w:p>
          <w:p>
            <w:pPr>
              <w:pStyle w:val="TextBodyIndent"/>
              <w:ind w:right="-185" w:hanging="0"/>
              <w:rPr/>
            </w:pPr>
            <w:r>
              <w:rPr>
                <w:sz w:val="24"/>
              </w:rPr>
              <w:t>Донских Л.Л.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Технологии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офконсультации 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 xml:space="preserve">незанятого населения. 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 xml:space="preserve">(опытная программа 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 xml:space="preserve">по специальности  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022100 «Социальная работ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bCs/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М.: РГАТиЗ,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199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1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Конфликтология.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опытная программа 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по специальности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22100 «Социальная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работ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М.: РГАТиЗ,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199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1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 xml:space="preserve">Психологическое обеспечение 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Профориентации в в Центрах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нятости населения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методическ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М.: РГАТиЗ,</w:t>
            </w:r>
          </w:p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199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>
                <w:sz w:val="24"/>
              </w:rPr>
            </w:pPr>
            <w:r>
              <w:rPr>
                <w:sz w:val="24"/>
              </w:rPr>
              <w:t>8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сихология труда и инженерная психология. (опытная программа по специальности 022100 «Социальная работ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.:РГАТиЗ, 199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ехнология взаимодействия профориентации и профобучения (учебно-методическая разрабо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., РГАТиЗ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1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вершенствование умений эффективного общения (методическая разрабо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., Перспектива, 2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актическая психология (учебно-методическ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., РГАТиЗ, 2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26/11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.С.Сав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нфликты в сфере занятости населения (методическая разрабо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., РГАТиЗ, 2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8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спользование тренингов в технологиях трудоустройства (методическая разрабо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., Перспектива, 2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сновные принципы и правила проведения тренингов (методическая разрабо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., Перспектива, 2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сихолого-педагогические аспекты подготовки незанятого населения к предпринимательской деятельности (методическ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., РГАТиЗ, 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0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сихология труда и человеческого достоинства (учебное пособие) 1-е издание, стереотипное. (Рекомендовано Советом по психологии УМО университетов России в качестве учебного пособия для студентов высших учебных заведений, обучающихся по направлению и специальности «Психолог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.: Издательский центр «Академия», 200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80/24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.С.Пряжников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сследование индивидуально-психологических особенностей безработных и процесс принятия ими решения по дальнейшему трудоустройству (методическая разрабо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., РГАТиЗ, 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12/5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Шикун О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ехнология оказания профориентационных услуг работодателям (методическая разрабо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., РГАТиЗ, 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3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рганизационно-методические основы деятельности профконсультанта службы занятости (методическ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., РГАТиЗ, 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01 /90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вина М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етодические рекомендации по курсу «Психология труда»(специальность 022100 «Социальная работа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., РГАТиЗ, 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9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рупповая профориентационная работа (методическ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., РГАТиЗ, 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02 /50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.С.Сав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офориентационное сопровождение профессиональной карьеры (методическая разрабо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., РГАТиЗ, 20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8/2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.С.Савин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ехнологии и методы профессиональной ориентации населения (методическ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., РГАТиЗ, 20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24/14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олошин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сихология труда и человеческого достоинства (учебное пособие) 2-е издание, стереотипное. Рекомендовано Советом по психологии УМО по классическому университетскому образованию в качестве учебного пособия для студентов, обучающихся по направлению и специальностям псих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.: Издательский центр «Академия», 2004.- 48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80/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.С.Пряжников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гры и методики для профессионального самоопределения старшеклассников (методическ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.,: Первое сентября, 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24 /102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яжников Н.С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фориентация (учебное пособие). Рекомендовано Советом по психологии УМО по классическому университетскому образованию в качестве учебного пособия для студентов высших учебных заведений, обучающихся по специальностям псих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: Изд-во «Академия», 2005. – 49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6/ 24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яжников Н.С.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традиционные размышления о профессии психолог (учебн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лавянск-на-Кубани, СГПИ, 20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/9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.Г.Юрч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профориентационной работы с детьми-сиротами (методические рекоменд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лавянск-на-Кубани, СГПИ, 20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0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.Г.Юрч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ограмма профориентационной работы со школьниками в рамках проекта «Малая академия» при МГУ им. М.В.Ломон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ечат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Дистанционная поддержка педагогических инноваций при подготовке школьников к деятельности в сфере науки и высоких технологий/ под ред. Самоненко Ю.А.- М:Изд-во МГУ, 2008,- 141-1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лассный час – первый шаг в профессию (методические рекоменд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.- 2009 г. ЦО №1685.- 4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циально-психологическое сопровождение процесса адаптации детей-мигрантов в условиях образовательного учреждения (монограф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лавянск-на-Кубани: Изд. Центр СГПИ, 2009 – 12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.И.Кова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8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циально-педагогическая система антинаркотической работы в образовательных учреждениях (учебн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зд. РГСУ, 2010 г. – 23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3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.А. Ширванян,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.В. Хоруженко</w:t>
            </w:r>
          </w:p>
        </w:tc>
      </w:tr>
    </w:tbl>
    <w:p>
      <w:pPr>
        <w:pStyle w:val="Heading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474" w:footer="851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25:00Z</dcterms:created>
  <dc:creator>Неизвестный</dc:creator>
  <dc:description/>
  <cp:keywords/>
  <dc:language>en-US</dc:language>
  <cp:lastModifiedBy>Master</cp:lastModifiedBy>
  <cp:lastPrinted>2008-02-27T16:59:00Z</cp:lastPrinted>
  <dcterms:modified xsi:type="dcterms:W3CDTF">2010-06-11T07:48:00Z</dcterms:modified>
  <cp:revision>12</cp:revision>
  <dc:subject/>
  <dc:title>Министерство образования Российской Федерации</dc:title>
</cp:coreProperties>
</file>