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золюции секции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ое, дидактическое и информационное обеспечение инклюзивного образования»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слушав содержательные доклады по различным аспектам технологического, дидактического и информационного обеспечения развития инклюзивных процессов в столичном образовании и отметив первостепенную важность содержательного наполнения учебных планов, учебно-методических комплексов и технологий обучения и сопровождения детей с ОВЗ, участники секции считают необходимым обеспечить координацию усилий по созданию научно-методического и дидактического обеспечения, по разработке технологий обучения детей с ОВЗ и детей-инвалидов в вариативных формах инклюзивного образования, а также координацию деятельности соответствующих образовательных структур города в комплексном сопровождении всех участников инклюзивных процесс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частниками секции были сформулированы следующие предложения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овышения эффективности обучения детей с ОВЗ в условиях инклюзии необходимо в полной степени задействовать имеющийся потенциал  методических служб города и округов для разработки учебно-методических комплексов на основе различных учебных планов в рамках тематического планирования. 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жным следует считать разработку системы методических рекомендаций для различных специалистов служб сопровождения инклюзивного образования и непосредственно инклюзивных образовательных учреждений для различных звеньев инклюзивной образовательной вертикали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деятельности окружных методических служб и ресурсных центров сопровождения инклюзивных процессов в образовании разработать систему мониторирования качества обученности детей и эффективности деятельности инклюзивных образовательных учреждений в целом, в том числе уровня социально-психологической комфортности всех субъектов образовательной среды, включенных в инклюзию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базе имеющегося пусть и разрозненного опыта использования имеющихся информационных технологий, учебных материалов нового поколения, в том числе новых программно-технических средств для обучения,  как школьников, так и студентов с ограниченными возможностями здоровья необходимо интенсивнее разрабатывать и апробировать информационные технологии с использованием современных программно-технических средств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еющиеся положительный опыт разработки и реализации дистанционных технологий обучения школьников и студентов с ОВЗ, в том числе и инвалидов, необходимо в полной мере адаптировать к условиям инклюзивного образования.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шения многочисленных проблем программно-технического, информационного и дидактического обеспечения инклюзивного обучения, а также для организации эффективного взаимодействия всех заинтересованных в продвижении инклюзивных процессов в  Москве лиц  и организаций следует считать целесообразным создание специализированного информационного портала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амках создания сети ресурсных центров сопровождения инклюзивного образования, обобщения опыта и оказания помощи и поддержки образовательным учреждениям, реализующим инклюзивное обучение необходимо создать головную научно-методическую лабораторию сопровождения инклюзивных процессов в образовани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2:00Z</dcterms:created>
  <dc:creator>www.PHILka.RU</dc:creator>
  <dc:description/>
  <cp:keywords/>
  <dc:language>en-US</dc:language>
  <cp:lastModifiedBy>shpynyovak</cp:lastModifiedBy>
  <cp:lastPrinted>2009-04-10T10:26:00Z</cp:lastPrinted>
  <dcterms:modified xsi:type="dcterms:W3CDTF">2009-04-10T06:26:00Z</dcterms:modified>
  <cp:revision>7</cp:revision>
  <dc:subject/>
  <dc:title>Предложения к резолюции от секции № 2</dc:title>
</cp:coreProperties>
</file>