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pPr>
      <w:r>
        <w:rPr/>
        <w:t xml:space="preserve">Глава 1. Понятие </w:t>
      </w:r>
      <w:r>
        <w:rPr>
          <w:szCs w:val="28"/>
        </w:rPr>
        <w:t>агрессии</w:t>
      </w:r>
      <w:r>
        <w:rPr/>
        <w:t xml:space="preserve"> и причины ее проявления в детском возрасте</w:t>
      </w:r>
    </w:p>
    <w:p>
      <w:pPr>
        <w:pStyle w:val="2"/>
        <w:rPr/>
      </w:pPr>
      <w:r>
        <w:rPr/>
      </w:r>
    </w:p>
    <w:p>
      <w:pPr>
        <w:pStyle w:val="Normal"/>
        <w:ind w:firstLine="660"/>
        <w:rPr/>
      </w:pPr>
      <w:r>
        <w:rPr/>
        <w:t xml:space="preserve">Отклонения в поведении детей — одна из центральных психолого-педагогических проблем. Сочетание неблагоприятных биологических, психологических, семейных,  социальных и других факторов негативно влияет на образ жизни детей и подростков,  вызывая, в частности, нарушение эмоциональных отношений с окружающими людьми. Экономические трудности, переживаемые многими семьями,  приводят к значительному увеличению аморальных поступков, к росту преступности и других видов отклоняющегося поведения среди представителей различных социальных и демографических групп. Нарушенное поведение — понятие неоднозначное как в терминологическом, так и в содержательном плане. Термин «нарушенное поведение» часто рассматривается как синоним словосочетаний «трудный ребенок», «ненормальное поведение», «нарушения в аффективной сфере», «девиантное поведение», «отклоняющееся поведение». В этой книге мы обсудим лишь одну из форм проявления отклоняющегося поведения — агрессию. </w:t>
      </w:r>
    </w:p>
    <w:p>
      <w:pPr>
        <w:pStyle w:val="Normal"/>
        <w:ind w:left="-142" w:firstLine="660"/>
        <w:rPr>
          <w:szCs w:val="24"/>
        </w:rPr>
      </w:pPr>
      <w:r>
        <w:rPr>
          <w:szCs w:val="24"/>
        </w:rPr>
        <w:t> </w:t>
      </w:r>
      <w:r>
        <w:rPr>
          <w:szCs w:val="24"/>
        </w:rPr>
        <w:t>Дать исчерпывающее определение всех существующих типов агрессии практически невозможно: любое из них неизбежно будет либо сужать, либо расширять границы понятия. Большинство  определений агрессии совмещает в себе три разные точки зрения: позицию внешнего наблюдателя, позицию субъекта агрессии, то есть самого агрессора, и позицию объекта агрессии, то есть жертвы.</w:t>
      </w:r>
    </w:p>
    <w:p>
      <w:pPr>
        <w:pStyle w:val="Normal"/>
        <w:ind w:left="-142" w:firstLine="660"/>
        <w:rPr>
          <w:szCs w:val="24"/>
        </w:rPr>
      </w:pPr>
      <w:r>
        <w:rPr>
          <w:szCs w:val="24"/>
        </w:rPr>
        <w:t xml:space="preserve">Различают агрессию как специфическую форму поведения и агрессивность как психическое свойство личности. </w:t>
      </w:r>
    </w:p>
    <w:p>
      <w:pPr>
        <w:pStyle w:val="Normal"/>
        <w:ind w:left="-142" w:firstLine="284"/>
        <w:rPr>
          <w:szCs w:val="24"/>
        </w:rPr>
      </w:pPr>
      <w:r>
        <w:rPr>
          <w:b/>
          <w:bCs/>
          <w:szCs w:val="24"/>
        </w:rPr>
        <w:t xml:space="preserve">Агрессия </w:t>
      </w:r>
      <w:r>
        <w:rPr>
          <w:szCs w:val="24"/>
        </w:rPr>
        <w:t xml:space="preserve">— проявление агрессивности в деструктивных действиях, целью которых является нанесение вреда тому или иному лицу. </w:t>
      </w:r>
    </w:p>
    <w:p>
      <w:pPr>
        <w:pStyle w:val="Normal"/>
        <w:ind w:left="-142" w:firstLine="284"/>
        <w:rPr/>
      </w:pPr>
      <w:r>
        <w:rPr>
          <w:b/>
          <w:bCs/>
          <w:szCs w:val="24"/>
        </w:rPr>
        <w:t xml:space="preserve">Агрессивность </w:t>
      </w:r>
      <w:r>
        <w:rPr>
          <w:szCs w:val="24"/>
        </w:rPr>
        <w:t>— свойство личности, заключающееся в готовности и предпочтении использования насильственных средств для реализации своих целей.</w:t>
      </w:r>
    </w:p>
    <w:p>
      <w:pPr>
        <w:pStyle w:val="Normal"/>
        <w:ind w:left="-142" w:firstLine="660"/>
        <w:rPr>
          <w:szCs w:val="24"/>
        </w:rPr>
      </w:pPr>
      <w:r>
        <w:rPr>
          <w:szCs w:val="24"/>
        </w:rPr>
        <w:t>Агрессивное поведение чаще всего понимается как мотивированные внешние действия, нарушающие нормы и правила сосуществования, наносящие вред, причиняющие боль и страдания людям. Однако при работе с агрессивным поведением необходимо помнить и о других аспектах проявления агрессии. Эмоциональный компонент агрессивного состояния — это чувства, и прежде всего гнев. Но не всегда  агрессия сопровождается гневом  и не всякий гнев приводит к агрессии. Эмоциональные переживания недоброжелательности, злости, мстительности также часто сопровождают агрессивные действия, но они далеко не всегда приводят к агрессии. Важно учить детей осознавать и регулировать свои эмоции, приводящие к агрессивному поведению. Не менее важен и волевой компонент — умение преодолевать импульсивность, владение навыками саморегуляции.</w:t>
      </w:r>
    </w:p>
    <w:p>
      <w:pPr>
        <w:pStyle w:val="Normal"/>
        <w:rPr/>
      </w:pPr>
      <w:r>
        <w:rPr>
          <w:bCs/>
          <w:szCs w:val="24"/>
        </w:rPr>
        <w:t xml:space="preserve">Важно помнить и о том, что агрессивность в определенных пределах необходима любому человеку. </w:t>
      </w:r>
      <w:r>
        <w:rPr>
          <w:szCs w:val="24"/>
        </w:rPr>
        <w:t>Агрессивность может служить способом самозащиты, отстаивания своих прав, удовлетворения желаний и достижения цели. Выраженная в приемлемой форме агрессивность играет важную роль в способности ребенка адаптироваться к обстановке, познавать новое, добиваться успеха. В то же время агрессивность в форме враждебности и ненависти способна нанести вред, сформировать нежелательные черты характера — либо задиры, хулигана, либо</w:t>
      </w:r>
      <w:r>
        <w:rPr/>
        <w:t xml:space="preserve"> труса, не способного постоять за себя. И то, и другое негативно сказывается на чувствах ребенка, а в крайних случаях может привести к деструктивному поведению даже в отношении людей, которых ребенок любит.</w:t>
      </w:r>
    </w:p>
    <w:p>
      <w:pPr>
        <w:pStyle w:val="Normal"/>
        <w:rPr/>
      </w:pPr>
      <w:r>
        <w:rPr/>
        <w:t>Первый тип агрессивности, безусловно, желателен, а иногда и необходим для выживания и достижения успеха. Второй тип временами тоже может быть необходим для адаптации и выживания.</w:t>
      </w:r>
    </w:p>
    <w:p>
      <w:pPr>
        <w:pStyle w:val="Normal"/>
        <w:rPr/>
      </w:pPr>
      <w:r>
        <w:rPr/>
        <w:t xml:space="preserve">Чаще всего  выделяют следующие виды агрессии: </w:t>
      </w:r>
    </w:p>
    <w:p>
      <w:pPr>
        <w:pStyle w:val="Normal"/>
        <w:numPr>
          <w:ilvl w:val="0"/>
          <w:numId w:val="3"/>
        </w:numPr>
        <w:rPr/>
      </w:pPr>
      <w:r>
        <w:rPr/>
        <w:t xml:space="preserve">физическую — проявляющуюся в конкретных физических действиях, направленных против какого-либо лица, либо наносящие вред предметам (ребенок дерется, кусается, ломает, швыряет предметы и т.п.)   </w:t>
      </w:r>
    </w:p>
    <w:p>
      <w:pPr>
        <w:pStyle w:val="Normal"/>
        <w:numPr>
          <w:ilvl w:val="0"/>
          <w:numId w:val="3"/>
        </w:numPr>
        <w:rPr/>
      </w:pPr>
      <w:r>
        <w:rPr/>
        <w:t>вербальную — выражающуюся в словесной форме (ребенок кричит, угрожает, оскорбляет других)</w:t>
      </w:r>
    </w:p>
    <w:p>
      <w:pPr>
        <w:pStyle w:val="Normal"/>
        <w:numPr>
          <w:ilvl w:val="0"/>
          <w:numId w:val="3"/>
        </w:numPr>
        <w:rPr/>
      </w:pPr>
      <w:r>
        <w:rPr/>
        <w:t xml:space="preserve">косвенную — непрямая агрессия (ребенок сплетничает, ябедничает, провоцирует сверстников,  и т.п.). </w:t>
      </w:r>
    </w:p>
    <w:p>
      <w:pPr>
        <w:pStyle w:val="Normal"/>
        <w:rPr/>
      </w:pPr>
      <w:r>
        <w:rPr/>
        <w:t>Кроме того, при подавлении проявления агрессии и в некоторых других случаях агрессия может быть направлена на самого себя (аутоагрессия) – она выражается в нанесении себе вреда (обкусывании ногтей, выдирании волос, частом травмировании и т.п.).</w:t>
      </w:r>
    </w:p>
    <w:p>
      <w:pPr>
        <w:pStyle w:val="Normal"/>
        <w:rPr>
          <w:b/>
          <w:b/>
          <w:szCs w:val="24"/>
        </w:rPr>
      </w:pPr>
      <w:r>
        <w:rPr>
          <w:b/>
          <w:szCs w:val="24"/>
        </w:rPr>
        <w:t>Факторы, обусловливающие появление агрессивного поведения</w:t>
      </w:r>
    </w:p>
    <w:p>
      <w:pPr>
        <w:pStyle w:val="Normal"/>
        <w:rPr/>
      </w:pPr>
      <w:r>
        <w:rPr/>
        <w:t xml:space="preserve">Рассмотрим опыт работы с </w:t>
      </w:r>
      <w:r>
        <w:rPr>
          <w:i/>
        </w:rPr>
        <w:t>деструктивной</w:t>
      </w:r>
      <w:r>
        <w:rPr/>
        <w:t xml:space="preserve"> формой агрессии. В числе разнообразных взаимосвязанных факторов, обусловливающих проявление отклоняющегося агрессивного поведения, можно выделить следующие:</w:t>
      </w:r>
    </w:p>
    <w:p>
      <w:pPr>
        <w:pStyle w:val="Normal"/>
        <w:numPr>
          <w:ilvl w:val="0"/>
          <w:numId w:val="2"/>
        </w:numPr>
        <w:ind w:left="851" w:hanging="0"/>
        <w:rPr/>
      </w:pPr>
      <w:r>
        <w:rPr/>
        <w:t>индивидуальный фактор — психобиологические предпосылки асоциального поведения, которые затрудняют адаптацию ребенка в обществе;</w:t>
      </w:r>
    </w:p>
    <w:p>
      <w:pPr>
        <w:pStyle w:val="Normal"/>
        <w:numPr>
          <w:ilvl w:val="0"/>
          <w:numId w:val="2"/>
        </w:numPr>
        <w:ind w:left="851" w:hanging="0"/>
        <w:rPr/>
      </w:pPr>
      <w:r>
        <w:rPr/>
        <w:t>психолого-педагогический фактор — дефекты школьного и семейного воспитания;</w:t>
      </w:r>
    </w:p>
    <w:p>
      <w:pPr>
        <w:pStyle w:val="Normal"/>
        <w:numPr>
          <w:ilvl w:val="0"/>
          <w:numId w:val="2"/>
        </w:numPr>
        <w:ind w:left="851" w:hanging="0"/>
        <w:rPr/>
      </w:pPr>
      <w:r>
        <w:rPr/>
        <w:t>социально-психологический фактор — неблагоприятные особенности взаимодействия ребенка с ближайшим окружением в семье, на улице, в коллективе сверстников;</w:t>
      </w:r>
    </w:p>
    <w:p>
      <w:pPr>
        <w:pStyle w:val="Normal"/>
        <w:numPr>
          <w:ilvl w:val="0"/>
          <w:numId w:val="2"/>
        </w:numPr>
        <w:ind w:left="851" w:hanging="0"/>
        <w:rPr/>
      </w:pPr>
      <w:r>
        <w:rPr/>
        <w:t>личностный фактор — активно-избирательное отношение ребенка к предпочитаемой среде общения, к нормам и ценностям своего окружения, к педагогическим воздействиям семьи, школы, общественности, а также личные ценностные ориентации и личная способность к саморегулированию поведения;</w:t>
      </w:r>
    </w:p>
    <w:p>
      <w:pPr>
        <w:pStyle w:val="Normal"/>
        <w:numPr>
          <w:ilvl w:val="0"/>
          <w:numId w:val="2"/>
        </w:numPr>
        <w:ind w:left="851" w:hanging="0"/>
        <w:rPr/>
      </w:pPr>
      <w:r>
        <w:rPr/>
        <w:t>социальный фактор, определяющийся социально-экономическими условиями.</w:t>
      </w:r>
    </w:p>
    <w:p>
      <w:pPr>
        <w:pStyle w:val="Normal"/>
        <w:spacing w:lineRule="auto" w:line="240"/>
        <w:ind w:left="491" w:hanging="0"/>
        <w:rPr/>
      </w:pPr>
      <w:r>
        <w:rPr/>
      </w:r>
    </w:p>
    <w:p>
      <w:pPr>
        <w:pStyle w:val="Normal"/>
        <w:rPr/>
      </w:pPr>
      <w:r>
        <w:rPr/>
        <w:t>Уровень агрессивности детей может меняться в зависимости от ситуации, но иногда агрессивность принимает устойчивые формы. Причин тому много: положение ребенка в коллективе, отношение к нему сверстников, взаимодействие с учителями и родителями. Стойкая агрессивность детей проявляется в, частности, в том, что порой они иначе, чем другие, понимают поведение окружающих, интерпретируя его как враждебное. К агрессии больше склонны мальчики. Она входит в мужской стереотип поведения, который культивируется в семье и в средствах массовой информации. Однако в настоящее время и у девочек все чаще и чаще встречаются проявления различных форм агрессии.</w:t>
      </w:r>
    </w:p>
    <w:p>
      <w:pPr>
        <w:pStyle w:val="Normal"/>
        <w:rPr/>
      </w:pPr>
      <w:r>
        <w:rPr/>
        <w:t>Часто причиной детской агрессивности является семья. Агрессивное поведение ее членов в обыденных жизненных ситуациях — крики, ругань, хамство, унижения, взаимные упреки и оскорбления. Психологи считают, что ребенок проявляет агрессивность в обыденной жизни в несколько раз чаще, если ежедневно наблюдает ее у  взрослых, если она стала нормой его жизни. Не приводит ни к чему хорошему и непоследовательность родителей в обучении детей правилам и нормам поведения: дети теряются, озлобляются, агрессивно настраиваются против родителей и окружающих людей.</w:t>
      </w:r>
    </w:p>
    <w:p>
      <w:pPr>
        <w:pStyle w:val="Normal"/>
        <w:rPr/>
      </w:pPr>
      <w:r>
        <w:rPr/>
        <w:t xml:space="preserve">Формированию детской агрессивности способствует и неприятие со стороны взрослых — безразличие, устранение от общения с ним, нетерпимость и властность, враждебность к самому факту существования ребенка. Преодолению агрессивности помогает расположение — готовность и умение слушать, теплота общения, доброе слово, ласковый взгляд. </w:t>
      </w:r>
    </w:p>
    <w:p>
      <w:pPr>
        <w:pStyle w:val="Normal"/>
        <w:rPr/>
      </w:pPr>
      <w:r>
        <w:rPr/>
        <w:t>Детям с агрессивным поведением, при всем различии их личностных характеристик и особенностей поведения, свойственны некоторые общие черты. К ним относятся бедность, примитивность ценностных ориентаций, отсутствие увлечений, узость и неустойчивость интересов. Эти дети, как правило, имеют повышенную внушаемость, склонность к подражанию. Им присуща эмоциональная грубость, озлобленность в отношении как сверстников, так и окружающих взрослых, неадекватная, неустойчивая самооценка (либо максимально положительная, либо максимально отрицательная), повышенная тревожность, страх перед широкими социальными контактами, эгоцентризм, неумение находить выход из трудных ситуаций, преобладание защитных механизмов над другими, регулирующими поведение. Вместе с тем среди агрессивных встречаются дети хорошо интеллектуально и социально развитые. У них агрессивность выступает средством поднятия престижа, демонстрации своей самостоятельности, взрослости.</w:t>
      </w:r>
    </w:p>
    <w:p>
      <w:pPr>
        <w:pStyle w:val="Normal"/>
        <w:rPr/>
      </w:pPr>
      <w:r>
        <w:rPr/>
        <w:t>Как работать с ребятами, проявляющими различные формы агрессивности? И.В. Дубровина в книге «Психокоррекционная и развивающая работа с детьми» отмечает: «Если психолог приходит к выводу, что агрессия ребенка не носит болезненного характера и не наводит на мысль о более тяжелом психическом отклонении, то общая тактика работы состоит в том, чтобы постепенно научить ребенка выражать свое неудовольствие в социально приемлемых формах» (</w:t>
      </w:r>
      <w:r>
        <w:rPr>
          <w:bCs/>
          <w:i/>
          <w:kern w:val="2"/>
          <w:szCs w:val="24"/>
        </w:rPr>
        <w:t>Дубровина, Андреева, Данилова, Вохмянина</w:t>
      </w:r>
      <w:r>
        <w:rPr>
          <w:szCs w:val="24"/>
        </w:rPr>
        <w:t>, 1998</w:t>
      </w:r>
      <w:r>
        <w:rPr/>
        <w:t xml:space="preserve">). </w:t>
      </w:r>
    </w:p>
    <w:p>
      <w:pPr>
        <w:pStyle w:val="Normal"/>
        <w:rPr/>
      </w:pPr>
      <w:r>
        <w:rPr/>
        <w:t>Задача программы, представленной в книге, — помочь психологам и педагогам научиться уважать ребенка, разбираться в психологических особенностях детского поведения: поддерживать здоровую настойчивость, усилия в достижении цели, концентрировать энергию ребенка для получения желаемого результата; или, напротив, помогать избавляться от ненужной враждебности к другим, к себе самому, к обществу. Эта помощь необходима, если мы хотим, чтобы дети не осложняли свою жизнь внутренними конфликтами, чувством вины и стыда, чтобы они уважали себя и других, умели нести свою меру социальной ответственности, строили доброжелательные отношения с окружающими и получали истинное удовольствие от жизн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widowControl w:val="false"/>
      <w:numPr>
        <w:ilvl w:val="1"/>
        <w:numId w:val="1"/>
      </w:numPr>
      <w:tabs>
        <w:tab w:val="clear" w:pos="708"/>
        <w:tab w:val="left" w:pos="5760" w:leader="none"/>
      </w:tabs>
      <w:spacing w:before="0" w:after="0"/>
      <w:outlineLvl w:val="1"/>
    </w:pPr>
    <w:rPr>
      <w:rFonts w:ascii="Times New Roman" w:hAnsi="Times New Roman" w:cs="Times New Roman"/>
      <w:kern w:val="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28:00Z</dcterms:created>
  <dc:creator>User</dc:creator>
  <dc:description/>
  <cp:keywords/>
  <dc:language>en-US</dc:language>
  <cp:lastModifiedBy>User</cp:lastModifiedBy>
  <dcterms:modified xsi:type="dcterms:W3CDTF">2009-09-10T13:28:00Z</dcterms:modified>
  <cp:revision>2</cp:revision>
  <dc:subject/>
  <dc:title/>
</cp:coreProperties>
</file>