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680"/>
        <w:gridCol w:w="239"/>
        <w:gridCol w:w="3597"/>
      </w:tblGrid>
      <w:tr>
        <w:trPr>
          <w:trHeight w:val="2520" w:hRule="atLeast"/>
        </w:trPr>
        <w:tc>
          <w:tcPr>
            <w:tcW w:w="2153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Georgia" w:hAnsi="Georgia" w:cs="Georgia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2540</wp:posOffset>
                  </wp:positionV>
                  <wp:extent cx="1229360" cy="143129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Western"/>
              <w:spacing w:lineRule="auto" w:line="240" w:before="0" w:after="480"/>
              <w:ind w:left="79" w:hanging="0"/>
              <w:jc w:val="left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i/>
                <w:sz w:val="44"/>
                <w:szCs w:val="44"/>
              </w:rPr>
              <w:t>Публичные</w:t>
              <w:br/>
              <w:t>лекции</w:t>
              <w:br/>
              <w:t>по психолог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napToGrid w:val="false"/>
              <w:spacing w:lineRule="auto" w:line="240" w:before="0" w:after="48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3025</wp:posOffset>
                      </wp:positionV>
                      <wp:extent cx="635" cy="1305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5.75pt;width:0pt;height:0pt" type="_x0000_t32">
                      <v:stroke color="#96969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7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right"/>
              <w:rPr>
                <w:rFonts w:ascii="Georgia" w:hAnsi="Georgia" w:cs="Georgia"/>
                <w:bCs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1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12725</wp:posOffset>
                  </wp:positionV>
                  <wp:extent cx="399415" cy="5670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stern"/>
              <w:spacing w:lineRule="auto" w:line="240" w:before="0" w:after="0"/>
              <w:ind w:right="121" w:hanging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Организатор</w:t>
            </w:r>
          </w:p>
          <w:p>
            <w:pPr>
              <w:pStyle w:val="Western"/>
              <w:spacing w:lineRule="auto" w:line="240" w:before="0" w:after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Московский городской психолого-педагогический университет</w:t>
            </w:r>
          </w:p>
        </w:tc>
      </w:tr>
    </w:tbl>
    <w:p>
      <w:pPr>
        <w:pStyle w:val="Western"/>
        <w:spacing w:lineRule="auto" w:line="240" w:before="120" w:after="240"/>
        <w:ind w:left="181" w:hanging="0"/>
        <w:rPr>
          <w:rFonts w:ascii="Georgia" w:hAnsi="Georgia" w:cs="Georgia"/>
          <w:b/>
          <w:b/>
          <w:bCs/>
          <w:color w:val="808080"/>
        </w:rPr>
      </w:pPr>
      <w:r>
        <w:rPr>
          <w:rFonts w:cs="Georgia" w:ascii="Georgia" w:hAnsi="Georgia"/>
          <w:b/>
          <w:bCs/>
          <w:color w:val="808080"/>
          <w:lang w:val="en-US"/>
        </w:rPr>
        <w:t>II</w:t>
      </w:r>
      <w:r>
        <w:rPr>
          <w:rFonts w:cs="Georgia" w:ascii="Georgia" w:hAnsi="Georgia"/>
          <w:b/>
          <w:bCs/>
          <w:color w:val="808080"/>
        </w:rPr>
        <w:t xml:space="preserve"> цикл «Развитие современной психологии»</w:t>
      </w:r>
    </w:p>
    <w:tbl>
      <w:tblPr>
        <w:tblW w:w="10440" w:type="dxa"/>
        <w:jc w:val="left"/>
        <w:tblInd w:w="180" w:type="dxa"/>
        <w:tblLayout w:type="fixed"/>
        <w:tblCellMar>
          <w:top w:w="57" w:type="dxa"/>
          <w:left w:w="85" w:type="dxa"/>
          <w:bottom w:w="57" w:type="dxa"/>
          <w:right w:w="108" w:type="dxa"/>
        </w:tblCellMar>
      </w:tblPr>
      <w:tblGrid>
        <w:gridCol w:w="7928"/>
        <w:gridCol w:w="2512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</w:rPr>
              <w:t>Изменение практик развития и их последствия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Western"/>
              <w:spacing w:lineRule="auto" w:line="276" w:before="0" w:after="0"/>
              <w:jc w:val="left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 xml:space="preserve">Лектор: </w:t>
            </w:r>
            <w:r>
              <w:rPr>
                <w:rFonts w:cs="Georgia" w:ascii="Georgia" w:hAnsi="Georgia"/>
                <w:b/>
                <w:iCs/>
                <w:sz w:val="22"/>
                <w:szCs w:val="22"/>
              </w:rPr>
              <w:t>Поливанова Катерина Николаевна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, доктор психологических наук, член Международной психологической организации ISSBD, профессор кафедры возрастной психологии факультета психологии образования МГППУ</w:t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психологии развития существует представление о периодизациях развития в детстве. От рождения до наступления взрослости человек должен пройти через различные стадии, каждая из которых обеспечивает решение «задач возраста». Существует несколько наиболее известных периодизаций – отечественных и зарубежных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Но все эти периодизации создавались довольно давно – в начале-середине прошлого века. С тех пор существенно изменились условия жизни детей, их отношения с родителями, со сверстниками; преобразились системы образования, расширились границы, весь мир изменился до неузнаваем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Нынешний ребенок иначе общается, видит иную картинку из окна, реже слышит сказки, рассказанные мамой, вряд ли помнит хотя бы одну колыбельную. Современные дети играют в другие игры, не знают, что такое дворовые друзья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авайте попробуем взглянуть на детство современных детей с точки зрения наиболее известных периодизаций и ответить на вопрос, чем условия, в которых происходит взросление сегодня, отличаются от тех, которые были описаны классиками психологии. На какие вызовы современного мира вынужден отвечать современный ребенок или подросток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А если мы найдем отличия и особенности, определим вызовы, разумно будет задать следующий вопрос: насколько современный взрослый отличен от своего сверстника в начале прошлого века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т эти вопросы будут освещены в рамках публичной лекции «Изменение практик развития и их последствия»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200"/>
                <w:szCs w:val="52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Georgia" w:hAnsi="Georgia" w:cs="Arial"/>
                <w:sz w:val="52"/>
                <w:szCs w:val="36"/>
              </w:rPr>
            </w:pPr>
            <w:r>
              <w:rPr>
                <w:rFonts w:cs="Arial" w:ascii="Georgia" w:hAnsi="Georgia"/>
                <w:sz w:val="52"/>
                <w:szCs w:val="36"/>
              </w:rPr>
              <w:t>декабря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808080"/>
                <w:sz w:val="36"/>
                <w:szCs w:val="20"/>
              </w:rPr>
            </w:pPr>
            <w:r>
              <w:rPr>
                <w:rFonts w:cs="Arial" w:ascii="Georgia" w:hAnsi="Georgia"/>
                <w:color w:val="808080"/>
                <w:sz w:val="36"/>
                <w:szCs w:val="20"/>
              </w:rPr>
              <w:t>среда, 18.15</w:t>
            </w:r>
          </w:p>
          <w:p>
            <w:pPr>
              <w:pStyle w:val="Normal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</w:tr>
      <w:tr>
        <w:trPr>
          <w:trHeight w:val="2174" w:hRule="atLeast"/>
        </w:trPr>
        <w:tc>
          <w:tcPr>
            <w:tcW w:w="7928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pacing w:before="36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1435</wp:posOffset>
                      </wp:positionV>
                      <wp:extent cx="4910455" cy="171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8892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4.05pt;width:0pt;height:0pt" type="_x0000_t32">
                      <v:stroke color="#7f7f7f" weight="8892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Место проведения лекции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Москва, ул. Сретенка, 29, МГППУ (1 минута от м. Сухаревская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Аудитория: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311 (ведется видеозапись лекции)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sz w:val="22"/>
                <w:szCs w:val="22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ход по предварительной регистрации на 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www.mgppu.ru/lektoriy</w:t>
              <w:br/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идео-каталог лекций: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www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youtube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com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mgppu</w:t>
            </w:r>
          </w:p>
          <w:p>
            <w:pPr>
              <w:pStyle w:val="Vrezkatext"/>
              <w:rPr/>
            </w:pP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Организатор лекций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Управление координации, планирования НИР и подготовки научных кадров МГППУ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Тел: (495) 623-06-95 (координатор Мария Сафронова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Email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</w:rPr>
                <w:t>lectorium@mgppu.ru</w:t>
              </w:r>
            </w:hyperlink>
          </w:p>
        </w:tc>
        <w:tc>
          <w:tcPr>
            <w:tcW w:w="2512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35585</wp:posOffset>
                  </wp:positionV>
                  <wp:extent cx="1440180" cy="15697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2"/>
                <w:szCs w:val="22"/>
              </w:rPr>
              <w:t>партнеры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rezkatext1">
    <w:name w:val="Vrezka_text Знак1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4"/>
    <w:qFormat/>
    <w:rPr>
      <w:rFonts w:ascii="Times New Roman" w:hAnsi="Times New Roman" w:cs="Times New Roman"/>
      <w:b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rezkatext">
    <w:name w:val="Vrezka_text"/>
    <w:qFormat/>
    <w:pPr>
      <w:widowControl/>
      <w:bidi w:val="0"/>
      <w:spacing w:before="240" w:after="0"/>
      <w:ind w:right="567" w:hanging="0"/>
      <w:contextualSpacing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ctorium@mgppu.r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31:00Z</dcterms:created>
  <dc:creator>Басилова</dc:creator>
  <dc:description/>
  <cp:keywords/>
  <dc:language>en-US</dc:language>
  <cp:lastModifiedBy>Тыркова</cp:lastModifiedBy>
  <cp:lastPrinted>2010-11-13T23:38:00Z</cp:lastPrinted>
  <dcterms:modified xsi:type="dcterms:W3CDTF">2010-11-19T13:30:00Z</dcterms:modified>
  <cp:revision>4</cp:revision>
  <dc:subject/>
  <dc:title>Проблемы психического здоровья детей и взрослых с нарушением слуха </dc:title>
</cp:coreProperties>
</file>