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</w:rPr>
      </w:pPr>
      <w:r>
        <w:rPr>
          <w:b/>
        </w:rPr>
        <w:t xml:space="preserve">Отчет о проведении </w:t>
      </w:r>
      <w:r>
        <w:rPr>
          <w:b/>
          <w:bCs/>
        </w:rPr>
        <w:t>научно-практической конференции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bCs/>
          <w:iCs/>
        </w:rPr>
        <w:t>Профилактика ксенофобии, экстремизма и национализма в детской и подростковой среде</w:t>
      </w:r>
      <w:r>
        <w:rPr>
          <w:b/>
          <w:bCs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142"/>
        <w:jc w:val="both"/>
        <w:rPr/>
      </w:pPr>
      <w:r>
        <w:rPr/>
        <w:t xml:space="preserve">В Московском городском психолого-педагогическом университете 16 сентября 2009 года состоялась </w:t>
      </w:r>
      <w:r>
        <w:rPr>
          <w:bCs/>
        </w:rPr>
        <w:t>Научно-практическая конференция «</w:t>
      </w:r>
      <w:r>
        <w:rPr>
          <w:bCs/>
          <w:iCs/>
        </w:rPr>
        <w:t>Профилактика ксенофобии, экстремизма и национализма в детской и подростковой среде</w:t>
      </w:r>
      <w:r>
        <w:rPr>
          <w:bCs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142"/>
        <w:rPr/>
      </w:pPr>
      <w:r>
        <w:rPr/>
        <w:t xml:space="preserve">Организаторы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rPr/>
      </w:pPr>
      <w:r>
        <w:rPr/>
        <w:t xml:space="preserve">Департамент образования города Москв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rPr/>
      </w:pPr>
      <w:r>
        <w:rPr/>
        <w:t>Московский городской психолого-педагогический университет (МГППУ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142"/>
        <w:jc w:val="both"/>
        <w:rPr/>
      </w:pPr>
      <w:r>
        <w:rPr/>
        <w:t>Целью конференции являлся анализ психолого-педагогического и правового содержания явления ксенофобии, национализма и экстремизма среди несовершеннолетних, обмен опытом в сфере проведения профилактических мероприятий с детьми и подростками</w:t>
      </w:r>
      <w:r>
        <w:rPr>
          <w:color w:val="3E3E3E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3E3E3E"/>
        </w:rPr>
      </w:pPr>
      <w:r>
        <w:rPr>
          <w:color w:val="3E3E3E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Основные задачи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создание условий участникам конференции для обсуждения  на профессиональном уровне актуальных психолого-педагогические проблем столич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передача опыта и достигнутых результатов в исследовательской работы в области </w:t>
      </w:r>
      <w:r>
        <w:rPr>
          <w:bCs/>
          <w:iCs/>
        </w:rPr>
        <w:t>профилактики ксенофобии, экстремизма и национализма в детской и подростковой среде</w:t>
      </w:r>
      <w:r>
        <w:rPr>
          <w:b/>
          <w:bCs/>
        </w:rPr>
        <w:t xml:space="preserve"> </w:t>
      </w:r>
      <w:r>
        <w:rPr/>
        <w:t>участникам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издание по результатам сборника статей участников конференции.</w:t>
      </w:r>
    </w:p>
    <w:p>
      <w:pPr>
        <w:pStyle w:val="Heading1"/>
        <w:tabs>
          <w:tab w:val="clear" w:pos="708"/>
          <w:tab w:val="left" w:pos="426" w:leader="none"/>
        </w:tabs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В работе Конференции приняло участие  350 человек, из них 40 человека подали заявку на участие с докладом. Выступали с докладом 37 человек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В работе конференции приняли участие представители следующих образовательных учреждений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МГППУ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МГПУ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РГСУ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Интернат 9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«Школа здоровья» № 34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СОШ №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 171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 65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01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08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09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12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</w:rPr>
        <w:t>СОШ № 114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17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18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191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195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20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21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232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23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24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26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26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27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28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30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321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33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СОШ </w:t>
      </w:r>
      <w:r>
        <w:rPr>
          <w:color w:val="000000"/>
        </w:rPr>
        <w:t>№ 135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36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37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41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42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42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47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48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49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50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5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57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59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60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6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68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ОШ № 1692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ОШ № 171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72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74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74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77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80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90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93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93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94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197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201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202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203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22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22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22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262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27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292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31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36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36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ОШ № 36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37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42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42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44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44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4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СОШ № 496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5 «Доверие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53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53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54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57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58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58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591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592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ОШ № 60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63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63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6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68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69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7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72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СОШ № 728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74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79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79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ОШ № 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80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86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89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901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СОШ № 90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91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922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92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92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931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941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951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 99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109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116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126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131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1412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1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19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22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24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25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26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281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58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71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76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81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89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№91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Ш  «Лосиный остров» № 36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</w:rPr>
        <w:t>СОШ № 36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Гимназия № 150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Гимназия № 62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Гимназия № 4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Гимназия №150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Лицей № 152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Лицей № 1511 при МИФИ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Лицей №155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Лицей № 152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пецшкола №11 «Шанс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Интернат № 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Детский дом № 48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О 149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О № 1811 «Измайлово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О № 422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О № 1484 им. А.М. Горьког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О № 143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О № 129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О № 1445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О №16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О № 654 имени А.Д.Фридман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ПО Колледж сферы услуг № 10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ПО Строительный колледж № 3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ПО Колледж сферы услуг № 29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ПО Строительный колледж № 2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ПО Колледж метростроя № 5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МЦ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ГКК №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ПМСС «Вера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ОМЦ ЮЗОУО Д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94690</wp:posOffset>
                </wp:positionH>
                <wp:positionV relativeFrom="page">
                  <wp:posOffset>1162685</wp:posOffset>
                </wp:positionV>
                <wp:extent cx="10477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</w:tabs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3.8pt;mso-wrap-distance-left:9pt;mso-wrap-distance-right:9pt;mso-wrap-distance-top:0pt;mso-wrap-distance-bottom:0pt;margin-top:91.55pt;mso-position-vertical-relative:page;margin-left:-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</w:tabs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ВОУ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ЮОУ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ОУ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ПКЦ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ОМЦ ЗОУОД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ОУМЦ СВОУ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ДТ «Матвеевское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КШ №1778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ДПО Учебно-методический центр по профессиональному образованию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ОУ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ЮЗОУО Д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ППРиК «На Снежной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ППРиК «Тверской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Академия ФСБ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ВОУ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АНО УМО «Этносфера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СРЦ «Красносельский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МККК № 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УВД ВА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УВД СВА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УВД ЗА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АСУЛУ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ВОУ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Фонд «Пэндилл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Комитет общественных связей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ДТ «ДИМ»</w:t>
      </w:r>
    </w:p>
    <w:p>
      <w:pPr>
        <w:pStyle w:val="Heading3"/>
        <w:tabs>
          <w:tab w:val="clear" w:pos="708"/>
          <w:tab w:val="left" w:pos="426" w:leader="none"/>
        </w:tabs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ы работы конференции: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/>
      </w:pPr>
      <w:r>
        <w:rPr/>
        <w:t>Пленарное заседание: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/>
      </w:pPr>
      <w:r>
        <w:rPr/>
        <w:t>Умрихина Марина Евгеньевна – заместитель руководителя Департамента образования города Москв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firstLine="142"/>
        <w:jc w:val="both"/>
        <w:rPr/>
      </w:pPr>
      <w:r>
        <w:rPr/>
        <w:t>Профилактика экстремизма, национализма и ксенофобии в системе столичного 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/>
      </w:pPr>
      <w:r>
        <w:rPr/>
        <w:t>Рубцов Виталий Владимирович – ректор МГППУ, д.п.н., профессор, академик, действительный член РАО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firstLine="142"/>
        <w:jc w:val="both"/>
        <w:rPr/>
      </w:pPr>
      <w:r>
        <w:rPr/>
        <w:t>Приветственное слов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/>
      </w:pPr>
      <w:r>
        <w:rPr/>
        <w:t>Попенков Владимир Иванович – первый заместитель начальника Управления координации деятельности по обеспечению безопасности города Москв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firstLine="142"/>
        <w:jc w:val="both"/>
        <w:rPr/>
      </w:pPr>
      <w:r>
        <w:rPr/>
        <w:t>Приветственное слов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/>
      </w:pPr>
      <w:r>
        <w:rPr/>
        <w:t xml:space="preserve">Войнова Светлана Владимировна  –  начальник отдела по надзору за исполнением законов о несовершеннолетних Прокуратуры города Москвы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firstLine="142"/>
        <w:jc w:val="both"/>
        <w:rPr/>
      </w:pPr>
      <w:r>
        <w:rPr/>
        <w:t>Проблемы межведомственного взаимодействия в профилактике ксенофобии, экстремизма и национализма несовершеннолетни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/>
      </w:pPr>
      <w:r>
        <w:rPr/>
        <w:t>Брод Александр Семенович – директор Московского бюро по правам человека, член Общественной палаты РФ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firstLine="142"/>
        <w:jc w:val="both"/>
        <w:rPr/>
      </w:pPr>
      <w:r>
        <w:rPr/>
        <w:t>О современных тенденциях и особенностях проявлений экстремизма, ксенофобии и национализма в подростковой и молодежной сред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/>
      </w:pPr>
      <w:r>
        <w:rPr/>
        <w:t xml:space="preserve">Ениколопов Сергей Николаевич – заведующий кафедрой Криминальной психологии факультета Юридической психологии МГППУ, </w:t>
      </w:r>
      <w:r>
        <w:rPr>
          <w:bCs/>
        </w:rPr>
        <w:t>заведующий отделом медицинской психологии НЦПЗ РАМН,</w:t>
      </w:r>
      <w:r>
        <w:rPr/>
        <w:t xml:space="preserve"> к.п.н., профессор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firstLine="142"/>
        <w:jc w:val="both"/>
        <w:rPr/>
      </w:pPr>
      <w:r>
        <w:rPr/>
        <w:t xml:space="preserve">Психологические проблемы «преступлений ненависти»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/>
      </w:pPr>
      <w:r>
        <w:rPr/>
        <w:t>Собкин Владимир Самойлович – директор Центра социологии  образования РАО, член-корр. РАО, д.п.н., профессор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firstLine="142"/>
        <w:jc w:val="both"/>
        <w:rPr/>
      </w:pPr>
      <w:r>
        <w:rPr/>
        <w:t>Проблема межнациональной толерантности в подростковой среде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right="282" w:firstLine="142"/>
        <w:jc w:val="both"/>
        <w:rPr/>
      </w:pPr>
      <w:r>
        <w:rPr/>
        <w:t>Дворянчиков Николай Викторович – декан факультета Юридической психологии МГППУ, к.п.н., профессор кафедры Клинической и судебной психологии факультета Юридической психологии МГППУ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ind w:left="0" w:right="282" w:firstLine="142"/>
        <w:jc w:val="both"/>
        <w:rPr/>
      </w:pPr>
      <w:r>
        <w:rPr/>
        <w:t>О подготовке специалистов для работы с социально проблемными и юридически значимыми ситуациям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right="282" w:firstLine="142"/>
        <w:jc w:val="both"/>
        <w:rPr/>
      </w:pPr>
      <w:r>
        <w:rPr/>
        <w:t xml:space="preserve">Дозорцева Елена Георгиевна – заведующая кафедрой Юридической психологии факультета Юридической психологии МГППУ, руководитель Лаборатории психологии детского и подросткового возраста ГНЦ социальной и судебной психиатрии им. В.П. Сербского, д.п.н., профессор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right="282" w:firstLine="142"/>
        <w:jc w:val="both"/>
        <w:rPr/>
      </w:pPr>
      <w:r>
        <w:rPr/>
        <w:t>Ксенофобия: проблемы детей и взрослых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right="282" w:firstLine="142"/>
        <w:jc w:val="both"/>
        <w:rPr/>
      </w:pPr>
      <w:r>
        <w:rPr/>
        <w:t xml:space="preserve">Сафуанов Фарит Суфиянович – заведующий кафедрой Клинической и судебной психологии факультета Юридической психологии МГППУ, руководитель Лаборатории судебной психологии ГНЦ социальной и судебной психиатрии им. В.П. Сербского, д.п.н., профессор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right="282" w:firstLine="142"/>
        <w:jc w:val="both"/>
        <w:rPr/>
      </w:pPr>
      <w:r>
        <w:rPr/>
        <w:t xml:space="preserve">Агрессия на почве ксенофобии: проблема психологических механизмов.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right="282" w:firstLine="142"/>
        <w:jc w:val="both"/>
        <w:rPr/>
      </w:pPr>
      <w:r>
        <w:rPr/>
        <w:t>Хухлаев Олег Евгеньевич – заведующий кафедрой Этнопсихологии и проблем поликультурного образования факультета Социальной психологии МГППУ, к.п.н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right="282" w:firstLine="142"/>
        <w:jc w:val="both"/>
        <w:rPr/>
      </w:pPr>
      <w:r>
        <w:rPr/>
        <w:t>Негативный национализм в молодежной среде: социально-психологические причины (результаты экспериментального исследования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right="282" w:firstLine="142"/>
        <w:jc w:val="both"/>
        <w:rPr/>
      </w:pPr>
      <w:r>
        <w:rPr/>
        <w:t>Хечанова Любовь Евгеньевна – директор ГОУ Центр образования № 1429 ЦАО г. Москв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right="282" w:firstLine="142"/>
        <w:jc w:val="both"/>
        <w:rPr/>
      </w:pPr>
      <w:r>
        <w:rPr/>
        <w:t xml:space="preserve">Формирование толерантных установок у участников образовательного процесса в условиях адаптивной школы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right="282" w:firstLine="142"/>
        <w:jc w:val="both"/>
        <w:rPr/>
      </w:pPr>
      <w:r>
        <w:rPr/>
        <w:t>Умняшова Ирина Борисовна – заведующая учебно-производственной лабораторией факультета Психологии образования МГППУ, к.п.н., старший научный сотрудник Психологического института РАО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right="282" w:firstLine="142"/>
        <w:jc w:val="both"/>
        <w:rPr/>
      </w:pPr>
      <w:r>
        <w:rPr/>
        <w:t>Роль многопрофильной психологической службы в профилактике ксенофобии, экстремизма и национализма в среде детей и подростков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left="0" w:firstLine="142"/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left="0" w:firstLine="142"/>
        <w:jc w:val="both"/>
        <w:rPr/>
      </w:pPr>
      <w:r>
        <w:rPr/>
        <w:t>2.Тематические секции, направления и участники: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i/>
        </w:rPr>
        <w:t>Секция №1</w:t>
      </w:r>
      <w:r>
        <w:rPr/>
        <w:t xml:space="preserve">. Социально-психологические аспекты профилактики ксенофобии, экстремистских проявлений и национализма в среде несовершеннолетних. 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Руководитель секции – Хухлаев Олег Евгеньевич, заведующий кафедрой Этнопсихологии и проблем поликультурного образования факультета Социальной психологии МГППУ, к.п.н.</w:t>
      </w:r>
    </w:p>
    <w:p>
      <w:pPr>
        <w:pStyle w:val="Style17"/>
        <w:tabs>
          <w:tab w:val="clear" w:pos="708"/>
          <w:tab w:val="left" w:pos="426" w:leader="none"/>
        </w:tabs>
        <w:ind w:right="566" w:firstLine="142"/>
        <w:jc w:val="both"/>
        <w:rPr/>
      </w:pPr>
      <w:r>
        <w:rPr/>
        <w:t>На секции анализировались результаты современных социально-психологических исследований в данной области, обобщен опыт применения социально-психологических данных в сфере профилактики.</w:t>
      </w:r>
    </w:p>
    <w:p>
      <w:pPr>
        <w:pStyle w:val="Style17"/>
        <w:tabs>
          <w:tab w:val="clear" w:pos="708"/>
          <w:tab w:val="left" w:pos="426" w:leader="none"/>
        </w:tabs>
        <w:ind w:right="566" w:firstLine="142"/>
        <w:jc w:val="both"/>
        <w:rPr/>
      </w:pPr>
      <w:r>
        <w:rPr/>
        <w:t>Так же</w:t>
      </w:r>
      <w:r>
        <w:rPr>
          <w:b/>
        </w:rPr>
        <w:t xml:space="preserve"> </w:t>
      </w:r>
      <w:r>
        <w:rPr/>
        <w:t>разрабатывались научные рекомендации по разработке и внедрению программ сопровождения детей-мигрантов, получающих образование в подведомственных образовательных учреждениях с целью адаптации и успешной социализации в условиях образовательного учреждения.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i/>
        </w:rPr>
        <w:t>Секция №2.</w:t>
      </w:r>
      <w:r>
        <w:rPr/>
        <w:t xml:space="preserve"> Система работы учителя как предметника и как классного руководителя по профилактике экстремизма, ксенофобии и национализма в среде учащихся.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Руководитель секции – Мириманова Мария Суреновна, ведущий научный сотрудник Центра экстренной психологической помощи МГППУ, к.п.н., профессор.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 xml:space="preserve">На секции проводился анализ зарубежного и отечественного опыта в совершенствовании системы воспитательной и образовательной работы в области профилактики ксенофобии, экстремизма и национализма в образовательной среде.  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Так же обсуждались проблемы развития толерантности у несовершеннолетних как важной составляющей формирования уважения к культурам и традициям своего и других народов, а также анализ профессионально значимых качеств педагога.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i/>
        </w:rPr>
        <w:t>Секция  №3.</w:t>
      </w:r>
      <w:r>
        <w:rPr/>
        <w:t xml:space="preserve"> Роль социальных институтов в организации профилактической работы образовательного учреждения в контексте превенции национализма, экстремизма и ксенофобии в среде обучающихся. 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Руководитель секции – Чибисова Марина Юрьевна, доцент кафедры Этнопсихологии и проблем поликультурного образования факультета Социальной психологии МГППУ, к.п.н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 xml:space="preserve">На секции рассматривались два содержательных аспекта профилактики национализма: активизация детской и родительской общественности в организации работы образовательного учреждения по профилактике экстремизма в среде обучающихся, аспекты межведомственного взаимодействия и вклад средств массовой информации в решение данной проблемы. 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i/>
        </w:rPr>
        <w:t>Секция №4.</w:t>
      </w:r>
      <w:r>
        <w:rPr/>
        <w:t xml:space="preserve"> Организационно-управленческий ресурс администрации образовательного учреждения в процессе профилактики ксенофобии, экстремизма и национализма в среде обучающихся. 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Руководитель секции – Коновалов Антон Юрьевич, научный сотрудник научно-исследовательской лаборатории Ювенальных технологий МГППУ, руководитель направления «Школьные службы примирения» Общественного центра «Судебно-правовая реформа».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 xml:space="preserve">В работе секции  рассматривались вопросы совершенствования деятельности администрации образовательного учреждения по профилактике ксенофобии, экстремизма и национализма в среде обучающихся, с помощью модели профилактики экстремизма в образовательных учреждениях, основанной на восстановительной медиации. 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i/>
        </w:rPr>
        <w:t>Секция №5.</w:t>
      </w:r>
      <w:r>
        <w:rPr/>
        <w:t xml:space="preserve"> Психологические основы и научно-методическое обеспечение профилактики ксенофобии, экстремизма и национализма в детско-подростковой и молодежной среде. 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Руководитель секции – Дозорцева Елена Георгиевна, д.п.н., профессор, заведующая кафедрой Юридической психологии факультета Юридической психологии МГППУ, руководитель Лаборатории детского и подросткового возраста ГНЦ социальной и судебной психиатрии им. В.П. Сербского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 xml:space="preserve">На секции рассматривались научные и методологические основы феноменов ксенофобии, экстремизма и национализма, психологические аспекты методологии практической профилактической работы с детьми, подростками и молодежью. 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left="0" w:firstLine="142"/>
        <w:jc w:val="both"/>
        <w:rPr/>
      </w:pPr>
      <w:r>
        <w:rPr/>
        <w:t>Проводился анализ научных исследований в области проблем ксенофобии, экстремизма и национализма, на его основе сформулированы рекомендации по проведению исследовательских работ, методических разработок и программ повышения квалификации и переподготовки кадров в области юридической психологии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left="0" w:firstLine="142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142"/>
        <w:jc w:val="both"/>
        <w:rPr/>
      </w:pPr>
      <w:r>
        <w:rPr/>
        <w:t>Круглый стол.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Руководители круглого стола: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Умрихина Марина Евгеньевна, заместитель руководителя Департамента образования города Москвы.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Рубцов Виталий Владимирович, ректор МГППУ, д.п.н., профессор, академик, действительный член Российской академии образования, заслуженный деятель науки, лауреат премии Президента РФ и Правительства РФ в области образования, почетный профессор Висконсинского университета (Мэдисон, США).</w:t>
      </w:r>
    </w:p>
    <w:p>
      <w:pPr>
        <w:pStyle w:val="Style17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Забродин Юрий Михайлович, проректор по научной работе МГППУ.</w:t>
      </w:r>
    </w:p>
    <w:p>
      <w:pPr>
        <w:pStyle w:val="Heading3"/>
        <w:tabs>
          <w:tab w:val="clear" w:pos="708"/>
          <w:tab w:val="left" w:pos="426" w:leader="none"/>
        </w:tabs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ференции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 xml:space="preserve">По материалам Конференции будет выпущен сборник тезисов участников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Конференция отмечает высокий уровень представленных докладов. Отмечены лучшие сообщения, в которых рассматриваются наиболее актуальные темы, представлены материалы эмпирических исследований. По представлению ведущих секций были отмечены лучших доклады Конферен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142"/>
        <w:jc w:val="both"/>
        <w:rPr>
          <w:bCs/>
        </w:rPr>
      </w:pPr>
      <w:r>
        <w:rPr>
          <w:bCs/>
        </w:rPr>
        <w:t>Дозорцева Е.Г. (Юп, МГПП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142"/>
        <w:jc w:val="both"/>
        <w:rPr>
          <w:bCs/>
        </w:rPr>
      </w:pPr>
      <w:r>
        <w:rPr>
          <w:bCs/>
        </w:rPr>
        <w:t>Пимонов В.А. (Юп, МГПП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142"/>
        <w:jc w:val="both"/>
        <w:rPr>
          <w:bCs/>
        </w:rPr>
      </w:pPr>
      <w:r>
        <w:rPr/>
        <w:t>Коновалов А.Ю. (НИЛ Ювенальные технологии, МГПП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142"/>
        <w:jc w:val="both"/>
        <w:rPr>
          <w:bCs/>
        </w:rPr>
      </w:pPr>
      <w:r>
        <w:rPr>
          <w:iCs/>
          <w:color w:val="000000"/>
        </w:rPr>
        <w:t>Хухлаев О.Е (кафедра Этнопсихологии, МГПП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142"/>
        <w:jc w:val="both"/>
        <w:rPr>
          <w:bCs/>
        </w:rPr>
      </w:pPr>
      <w:r>
        <w:rPr>
          <w:color w:val="000000"/>
        </w:rPr>
        <w:t>Шевелева Ю.С. (Фонд «Центр Подвал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142"/>
        <w:jc w:val="both"/>
        <w:rPr>
          <w:bCs/>
        </w:rPr>
      </w:pPr>
      <w:r>
        <w:rPr/>
        <w:t>Мириманова М.С. (ЦЭПП, МГПП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142"/>
        <w:jc w:val="both"/>
        <w:rPr>
          <w:bCs/>
        </w:rPr>
      </w:pPr>
      <w:r>
        <w:rPr/>
        <w:t>Солотина Т.В. (ГОУ ДОУ комбинированного вида № 152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142"/>
        <w:jc w:val="both"/>
        <w:rPr>
          <w:bCs/>
        </w:rPr>
      </w:pPr>
      <w:r>
        <w:rPr/>
        <w:t>Спиридонова Е.А. (ГОУ ЦО № 1486, г. Москв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142"/>
        <w:jc w:val="both"/>
        <w:rPr>
          <w:bCs/>
        </w:rPr>
      </w:pPr>
      <w:r>
        <w:rPr>
          <w:rFonts w:eastAsia="Calibri"/>
        </w:rPr>
        <w:t xml:space="preserve">Чибисова М.Ю. </w:t>
      </w:r>
      <w:r>
        <w:rPr>
          <w:iCs/>
          <w:color w:val="000000"/>
        </w:rPr>
        <w:t>(кафедра Этнопсихологии, МГПП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142"/>
        <w:jc w:val="both"/>
        <w:rPr>
          <w:bCs/>
        </w:rPr>
      </w:pPr>
      <w:r>
        <w:rPr/>
        <w:t>Кикина Ю.А.  (ГОУ СОШ № 103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142"/>
        <w:jc w:val="both"/>
        <w:rPr>
          <w:bCs/>
        </w:rPr>
      </w:pPr>
      <w:r>
        <w:rPr/>
        <w:t>Назаретян К.А. (Институт философии РАН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142"/>
        <w:jc w:val="both"/>
        <w:rPr>
          <w:bCs/>
        </w:rPr>
      </w:pPr>
      <w:r>
        <w:rPr>
          <w:color w:val="000000"/>
        </w:rPr>
        <w:t xml:space="preserve">Балаева А.В. </w:t>
      </w:r>
      <w:r>
        <w:rPr/>
        <w:t>(НИЛ Ювенальные технологии, МГПП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142"/>
        <w:jc w:val="both"/>
        <w:rPr>
          <w:bCs/>
        </w:rPr>
      </w:pPr>
      <w:r>
        <w:rPr>
          <w:rFonts w:eastAsia="Calibri"/>
          <w:color w:val="000000"/>
        </w:rPr>
        <w:t xml:space="preserve">Женодарова Е.Д. </w:t>
      </w:r>
      <w:r>
        <w:rPr>
          <w:rFonts w:eastAsia="Calibri"/>
        </w:rPr>
        <w:t>(</w:t>
      </w:r>
      <w:r>
        <w:rPr/>
        <w:t>Управление социально-психологической адаптации и развития подростков «Перекресток», МГППУ)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По итогам конференции была принята резолюция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ксенофобии, экстремизма и национал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тско-подростковой сред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сен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Основой гражданского и демократического общества является признание права других национальностей, культур, вероисповеданий на уважение, принятие, а также соблюдение законности и правопорядка. Многовековые традиции России основаны на гуманистических нормах и принципах цивилизованных взаимоотношений разных культур, религий, социально-политических взглядов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настоящее время отмечается рост </w:t>
      </w:r>
      <w:r>
        <w:rPr/>
        <w:t xml:space="preserve">проявлений экстремизма и национализма, ксенофобских тенденций в обществе. В сложившихся социальных условиях наиболее чувствительны к подобным настроениям </w:t>
      </w:r>
      <w:r>
        <w:rPr>
          <w:color w:val="000000"/>
        </w:rPr>
        <w:t>дети, подростки и молодежь. В связи с этим актуальны  анализ и разработка психолого-педагогического и правового содержания профилактики ксенофобии, национализма и экстремизма в среде несовершеннолетних, обмен опытом проведения профилактических мероприятий с детьми и подростками по данной тематике. </w:t>
      </w:r>
    </w:p>
    <w:p>
      <w:pPr>
        <w:pStyle w:val="Normal"/>
        <w:ind w:firstLine="851"/>
        <w:jc w:val="both"/>
        <w:rPr/>
      </w:pPr>
      <w:r>
        <w:rPr/>
        <w:t xml:space="preserve">Следует отметить, что проявления ксенофобии, экстремизма и национализма в детской и подростковой среде необходимо рассматривать как крайнюю форму девиации и асоциального поведения. Наиболее эффективными методами превенции этих феноменов являются методы комплексного психолого-социального и правового сопровождения несовершеннолетних. </w:t>
      </w:r>
    </w:p>
    <w:p>
      <w:pPr>
        <w:pStyle w:val="Normal"/>
        <w:ind w:firstLine="851"/>
        <w:jc w:val="both"/>
        <w:rPr/>
      </w:pPr>
      <w:r>
        <w:rPr/>
        <w:t xml:space="preserve">Система образования обладает необходимым ресурсом проведения первичной профилактики проявлений ксенофобии и национализма, воспитывая детей в духе толерантности, а также может оказывать </w:t>
      </w:r>
      <w:r>
        <w:rPr>
          <w:b/>
        </w:rPr>
        <w:t xml:space="preserve">содействие </w:t>
      </w:r>
      <w:r>
        <w:rPr/>
        <w:t xml:space="preserve">субъектам </w:t>
      </w:r>
      <w:r>
        <w:rPr>
          <w:b/>
        </w:rPr>
        <w:t>активной</w:t>
      </w:r>
      <w:r>
        <w:rPr/>
        <w:t xml:space="preserve"> профилактики экстремизма (правоохранительным органам, органам государственной безопасности и другим силовым ведомствам), деятельность которых регламентируется 11 статьей Конституции РФ, Уголовным кодексом РФ, Уголовно-процессуальным кодексом РФ, Законом РФ от 5 марта 1992 г. № 2446-I «О безопасности», Федеральным законом от 3 апреля 1995 г. № 40-ФЗ «О федеральной службе безопасности», Законом РФ от 18 апреля 1991 г. № 1026-I «О милиции», Законом РФ от 10 июля 1992 г. № 3266-I «Об образовании», в решении данных вопросов.</w:t>
      </w:r>
    </w:p>
    <w:p>
      <w:pPr>
        <w:pStyle w:val="Normal"/>
        <w:ind w:firstLine="851"/>
        <w:jc w:val="both"/>
        <w:rPr/>
      </w:pPr>
      <w:r>
        <w:rPr/>
        <w:t>На основе анализа и обсуждения докладов участники Конференции вынесли следующую резолюцию. С целью совершенствования системы профилактики ксенофобии, экстремизма и национализма в детско-подростковой среде рекомендуетс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ind w:left="0" w:firstLine="851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рганам государственной власти и местного самоуправления следует:</w:t>
      </w:r>
    </w:p>
    <w:p>
      <w:pPr>
        <w:pStyle w:val="Style16"/>
        <w:ind w:left="0" w:firstLine="851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6"/>
        <w:numPr>
          <w:ilvl w:val="0"/>
          <w:numId w:val="10"/>
        </w:numPr>
        <w:ind w:left="567" w:hanging="360"/>
        <w:jc w:val="both"/>
        <w:rPr/>
      </w:pPr>
      <w:r>
        <w:rPr/>
        <w:t>Обеспечить условия для межведомственного взаимодействия и партнерских отношений всех субъектов профилактики экстремизма, национализма и ксенофобии в детско-подростковой среде для проведения системного мониторинга ситуации и противодействия различным формам экстремистских проявлений.</w:t>
      </w:r>
    </w:p>
    <w:p>
      <w:pPr>
        <w:pStyle w:val="Style16"/>
        <w:numPr>
          <w:ilvl w:val="0"/>
          <w:numId w:val="10"/>
        </w:numPr>
        <w:ind w:left="567" w:hanging="360"/>
        <w:jc w:val="both"/>
        <w:rPr/>
      </w:pPr>
      <w:r>
        <w:rPr/>
        <w:t>Развивать и поддерживать элементы ювенальной юстиции как системы, обеспечивающей защиту прав и законных интересов несовершеннолетних, а также использующей реабилитационные стратегии, ювенальные технологии  и методы сопровождения.</w:t>
      </w:r>
    </w:p>
    <w:p>
      <w:pPr>
        <w:pStyle w:val="Style16"/>
        <w:numPr>
          <w:ilvl w:val="0"/>
          <w:numId w:val="10"/>
        </w:numPr>
        <w:ind w:left="567" w:hanging="360"/>
        <w:jc w:val="both"/>
        <w:rPr/>
      </w:pPr>
      <w:r>
        <w:rPr/>
        <w:t>Внедрить программы адаптации для мигрантов, позволяющие наладить коммуникацию в новой социальной среде.</w:t>
      </w:r>
    </w:p>
    <w:p>
      <w:pPr>
        <w:pStyle w:val="Style16"/>
        <w:numPr>
          <w:ilvl w:val="0"/>
          <w:numId w:val="10"/>
        </w:numPr>
        <w:ind w:left="567" w:hanging="360"/>
        <w:jc w:val="both"/>
        <w:rPr/>
      </w:pPr>
      <w:r>
        <w:rPr/>
        <w:t>Шире привлекать институты гражданского общества, в том числе правозащитные организации для профилактики ксенофобии, экстремизма и национализма в молодежной среде.</w:t>
      </w:r>
    </w:p>
    <w:p>
      <w:pPr>
        <w:pStyle w:val="Style16"/>
        <w:numPr>
          <w:ilvl w:val="0"/>
          <w:numId w:val="10"/>
        </w:numPr>
        <w:ind w:left="567" w:hanging="360"/>
        <w:jc w:val="both"/>
        <w:rPr/>
      </w:pPr>
      <w:r>
        <w:rPr/>
        <w:t>Усилить контроль за недопущением появления материалов в отраслевых, территориальных СМИ, пропагандирующих ксенофобию, экстремизм, национализм.</w:t>
      </w:r>
    </w:p>
    <w:p>
      <w:pPr>
        <w:pStyle w:val="Style16"/>
        <w:numPr>
          <w:ilvl w:val="0"/>
          <w:numId w:val="10"/>
        </w:numPr>
        <w:ind w:left="567" w:hanging="360"/>
        <w:jc w:val="both"/>
        <w:rPr/>
      </w:pPr>
      <w:r>
        <w:rPr/>
        <w:t>Разработать предложения в рамках законодательной инициативы и нормативно-правовой базы о заключении межправительственного соглашения по адаптации и поддержке мигрантов на уровне стран ближнего и дальнего зарубежья.</w:t>
      </w:r>
    </w:p>
    <w:p>
      <w:pPr>
        <w:pStyle w:val="Style16"/>
        <w:ind w:left="567" w:hanging="0"/>
        <w:jc w:val="both"/>
        <w:rPr/>
      </w:pPr>
      <w:r>
        <w:rPr/>
      </w:r>
    </w:p>
    <w:p>
      <w:pPr>
        <w:pStyle w:val="Style16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В сфере миграционной политики и работы с соотечественниками:</w:t>
      </w:r>
    </w:p>
    <w:p>
      <w:pPr>
        <w:pStyle w:val="Style16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абота с соотечественниками за рубежом играет важную роль и имеет большое значение, следовательно, необходимо готовить кадры для эффективной психолого-педагогической поддержки соотечественников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Разработать систему и организовать работу в странах, из которых идут основные потоки миграции, которая включает в себя не только обучение русскому языку, литературе, истории РФ, но и социально-психологическую подготовку в рамках целостной программы адаптации.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567" w:firstLine="85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сфере образования и воспитания:</w:t>
      </w:r>
    </w:p>
    <w:p>
      <w:pPr>
        <w:pStyle w:val="Style16"/>
        <w:ind w:left="567" w:firstLine="851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numPr>
          <w:ilvl w:val="0"/>
          <w:numId w:val="14"/>
        </w:numPr>
        <w:ind w:left="567" w:hanging="360"/>
        <w:jc w:val="both"/>
        <w:rPr/>
      </w:pPr>
      <w:r>
        <w:rPr/>
        <w:t>Разработать городскую концепцию и программу по развитию толерантности и профилактике ксенофобии, экстремизма и национализма в детско-подростковой среде от дошкольных образовательных учреждений до вузов.</w:t>
      </w:r>
    </w:p>
    <w:p>
      <w:pPr>
        <w:pStyle w:val="Style16"/>
        <w:numPr>
          <w:ilvl w:val="0"/>
          <w:numId w:val="14"/>
        </w:numPr>
        <w:ind w:left="567" w:hanging="360"/>
        <w:jc w:val="both"/>
        <w:rPr/>
      </w:pPr>
      <w:r>
        <w:rPr/>
        <w:t xml:space="preserve">Обеспечить возможность обучения управленческих кадров и специалистов системы образования, а также специалистов других ведомств, являющихся субъектами профилактической работы, по программам повышения квалификации и переподготовки кадров в МГППУ (например, «Мастер межкультурной коммуникации», «Толерантность», «Правовое просвещение и развитие правосознания», «Восстановительный подход к решению конфликтов в школе», «Профилактика ксенофобии и экстремизма в подростковой и молодежной среде» и др.). Включить соответствующие программы в систему повышения квалификации в г. Москве. </w:t>
      </w:r>
    </w:p>
    <w:p>
      <w:pPr>
        <w:pStyle w:val="Style16"/>
        <w:numPr>
          <w:ilvl w:val="0"/>
          <w:numId w:val="14"/>
        </w:numPr>
        <w:ind w:left="567" w:hanging="360"/>
        <w:jc w:val="both"/>
        <w:rPr/>
      </w:pPr>
      <w:r>
        <w:rPr/>
        <w:t xml:space="preserve">Разработать предложения по развитию Концепции психологически безопасной среды образовательного учреждения. </w:t>
      </w:r>
    </w:p>
    <w:p>
      <w:pPr>
        <w:pStyle w:val="Style16"/>
        <w:numPr>
          <w:ilvl w:val="0"/>
          <w:numId w:val="14"/>
        </w:numPr>
        <w:ind w:left="567" w:hanging="360"/>
        <w:jc w:val="both"/>
        <w:rPr/>
      </w:pPr>
      <w:r>
        <w:rPr/>
        <w:t>Внедрить в школы г. Москвы Службы примирения, основанные на восстановительной медиации</w:t>
      </w:r>
      <w:r>
        <w:rPr>
          <w:color w:val="FF0000"/>
        </w:rPr>
        <w:t>,</w:t>
      </w:r>
      <w:r>
        <w:rPr/>
        <w:t xml:space="preserve"> как эффективные процедуры профилактики конфликтов, в том числе на национальной, религиозной почве.</w:t>
      </w:r>
    </w:p>
    <w:p>
      <w:pPr>
        <w:pStyle w:val="Style16"/>
        <w:numPr>
          <w:ilvl w:val="0"/>
          <w:numId w:val="14"/>
        </w:numPr>
        <w:ind w:left="567" w:hanging="360"/>
        <w:jc w:val="both"/>
        <w:rPr/>
      </w:pPr>
      <w:r>
        <w:rPr/>
        <w:t>Стимулировать открытие экспериментальных площадок в образовательных учреждениях с целью апробации и внедрения новых методов, программ и технологий профилактической работы.</w:t>
      </w:r>
    </w:p>
    <w:p>
      <w:pPr>
        <w:pStyle w:val="Style16"/>
        <w:numPr>
          <w:ilvl w:val="0"/>
          <w:numId w:val="14"/>
        </w:numPr>
        <w:ind w:left="567" w:hanging="360"/>
        <w:jc w:val="both"/>
        <w:rPr/>
      </w:pPr>
      <w:r>
        <w:rPr/>
        <w:t>Разрабатывать и апробировать модель многопрофильной психологической службы, в которой будет отработано взаимодействие психологов разных специализаций, в том числе признать необходимость психологического и правового просвещения учащихся и их родителей.</w:t>
      </w:r>
    </w:p>
    <w:p>
      <w:pPr>
        <w:pStyle w:val="Style16"/>
        <w:numPr>
          <w:ilvl w:val="0"/>
          <w:numId w:val="14"/>
        </w:numPr>
        <w:ind w:left="567" w:hanging="360"/>
        <w:jc w:val="both"/>
        <w:rPr/>
      </w:pPr>
      <w:r>
        <w:rPr/>
        <w:t>Обеспечить трудоустройство и профильное распределение выпускников вузов в соответствии с их специализацией (этнопсихология, юридическая психология и т.д.), а также создать условия для включения студентов старших курсов соответствующих специализаций в практическую работу специалистов подведомственных учреждений.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/>
        <w:t>Рекомендовать методическим объединениям в процессе разработки программ гуманитарных предметов сделать акцент на вопросах толерантности и профилактики ксенофобии, экстремизма и национализма.</w:t>
      </w:r>
    </w:p>
    <w:p>
      <w:pPr>
        <w:pStyle w:val="Style16"/>
        <w:ind w:left="1211" w:hanging="0"/>
        <w:jc w:val="both"/>
        <w:rPr/>
      </w:pPr>
      <w:r>
        <w:rPr/>
      </w:r>
    </w:p>
    <w:p>
      <w:pPr>
        <w:pStyle w:val="Style16"/>
        <w:ind w:left="0" w:firstLine="851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 системе правоохранительных органов:</w:t>
      </w:r>
    </w:p>
    <w:p>
      <w:pPr>
        <w:pStyle w:val="Style16"/>
        <w:ind w:left="1211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6"/>
        <w:numPr>
          <w:ilvl w:val="0"/>
          <w:numId w:val="9"/>
        </w:numPr>
        <w:ind w:left="567" w:hanging="360"/>
        <w:jc w:val="both"/>
        <w:rPr/>
      </w:pPr>
      <w:r>
        <w:rPr/>
        <w:t>Для взаимодействующих со школами инспекторов ПДН ОВД обеспечить возможность проведения совместных профилактических мероприятий со специалистами смежных ведомств, а также разработать отчетность, отражающую содержание профилактических мероприятий.</w:t>
      </w:r>
    </w:p>
    <w:p>
      <w:pPr>
        <w:pStyle w:val="Style16"/>
        <w:numPr>
          <w:ilvl w:val="0"/>
          <w:numId w:val="9"/>
        </w:numPr>
        <w:ind w:left="567" w:hanging="360"/>
        <w:jc w:val="both"/>
        <w:rPr/>
      </w:pPr>
      <w:r>
        <w:rPr/>
        <w:t xml:space="preserve">Организовывать совместные просветительские встречи представителей органов внутренних дел, общественных организаций и научных групп со школьниками и родителями, студентами колледжей и высших учебных заведений по вопросам профилактики ксенофобии, национализма и экстремизма. </w:t>
      </w:r>
    </w:p>
    <w:p>
      <w:pPr>
        <w:pStyle w:val="Style16"/>
        <w:numPr>
          <w:ilvl w:val="0"/>
          <w:numId w:val="9"/>
        </w:numPr>
        <w:ind w:left="567" w:hanging="360"/>
        <w:jc w:val="both"/>
        <w:rPr/>
      </w:pPr>
      <w:r>
        <w:rPr/>
        <w:t>Обеспечить возможность обучения управленческих кадров и специалистов органов правопорядка, являющихся субъектами профилактической работы, по программам повышения квалификации и переподготовки кадров в МГППУ («Мастер межкультурной коммуникации», «Толерантность», «Правовое просвещение и развитие правосознания», «Восстановительный подход к решению конфликтов в школе» и др.).</w:t>
      </w:r>
    </w:p>
    <w:p>
      <w:pPr>
        <w:pStyle w:val="Style16"/>
        <w:ind w:left="0" w:firstLine="851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6"/>
        <w:ind w:left="0" w:firstLine="851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 области мониторинга и научных исследований:</w:t>
      </w:r>
    </w:p>
    <w:p>
      <w:pPr>
        <w:pStyle w:val="Style16"/>
        <w:ind w:left="0" w:firstLine="851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6"/>
        <w:numPr>
          <w:ilvl w:val="0"/>
          <w:numId w:val="7"/>
        </w:numPr>
        <w:ind w:left="567" w:hanging="360"/>
        <w:jc w:val="both"/>
        <w:rPr/>
      </w:pPr>
      <w:r>
        <w:rPr/>
        <w:t>Создать исследовательскую группу, в состав которой должны входить специалисты разных ведомств, отвечающие за профилактику ксенофобии, экстремизма и национализма в детско-подростковой среде.</w:t>
      </w:r>
    </w:p>
    <w:p>
      <w:pPr>
        <w:pStyle w:val="Style16"/>
        <w:numPr>
          <w:ilvl w:val="0"/>
          <w:numId w:val="7"/>
        </w:numPr>
        <w:ind w:left="567" w:hanging="360"/>
        <w:jc w:val="both"/>
        <w:rPr/>
      </w:pPr>
      <w:r>
        <w:rPr/>
        <w:t xml:space="preserve">Разработать и апробировать программу межведомственного мониторинга ксенофобии, экстремизма и национализма в детско-подростковой среде с целью выделения факторов риска по конкретным территориальным единицам, а так же разработать модель интегрального индекса, позволяющего отслеживать уровень выраженности  данных явлений. </w:t>
      </w:r>
    </w:p>
    <w:p>
      <w:pPr>
        <w:pStyle w:val="Style16"/>
        <w:numPr>
          <w:ilvl w:val="0"/>
          <w:numId w:val="7"/>
        </w:numPr>
        <w:ind w:left="567" w:hanging="360"/>
        <w:jc w:val="both"/>
        <w:rPr/>
      </w:pPr>
      <w:r>
        <w:rPr/>
        <w:t>Организовать научно-практическую площадку межведомственного взаимодействия специалистов на базе МГППУ, где будут разрабатываться технологии профилактики ксенофобии, экстремизма и национализма.</w:t>
      </w:r>
    </w:p>
    <w:p>
      <w:pPr>
        <w:pStyle w:val="Style16"/>
        <w:numPr>
          <w:ilvl w:val="0"/>
          <w:numId w:val="7"/>
        </w:numPr>
        <w:ind w:left="567" w:hanging="360"/>
        <w:jc w:val="both"/>
        <w:rPr/>
      </w:pPr>
      <w:r>
        <w:rPr/>
        <w:t>Обеспечить научно-методическую поддержку системе профилактики ксенофобии, экстремизма и национализма в детско-подростковой среде.</w:t>
      </w:r>
    </w:p>
    <w:p>
      <w:pPr>
        <w:pStyle w:val="Style16"/>
        <w:numPr>
          <w:ilvl w:val="0"/>
          <w:numId w:val="7"/>
        </w:numPr>
        <w:ind w:left="567" w:hanging="360"/>
        <w:jc w:val="both"/>
        <w:rPr/>
      </w:pPr>
      <w:r>
        <w:rPr/>
        <w:t>Сделать городскую конференцию по профилактике ксенофобии, национализма и экстремизма в детско-подростковой среде, организованную Департаментом Образования г. Москвы совместно с МГППУ, ежегодной, расширив контингент участников за счет специалистов различных ведомств.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Style16"/>
        <w:ind w:left="0" w:firstLine="851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6"/>
        <w:ind w:left="0" w:firstLine="851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6"/>
        <w:numPr>
          <w:ilvl w:val="0"/>
          <w:numId w:val="6"/>
        </w:numPr>
        <w:ind w:left="567" w:hanging="360"/>
        <w:jc w:val="both"/>
        <w:rPr/>
      </w:pPr>
      <w:r>
        <w:rPr/>
        <w:t>Рекомендовать средствам массовой информации осуществлять регулярный мониторинг теле- и радиоэфира, печатных и электронных СМИ, Интернет-изданий и литературы с целью выявления попыток разжигания расовой, межэтнической, религиозной вражды и призывов к насилию.</w:t>
      </w:r>
    </w:p>
    <w:p>
      <w:pPr>
        <w:pStyle w:val="Style16"/>
        <w:numPr>
          <w:ilvl w:val="0"/>
          <w:numId w:val="6"/>
        </w:numPr>
        <w:ind w:left="567" w:hanging="360"/>
        <w:jc w:val="both"/>
        <w:rPr/>
      </w:pPr>
      <w:r>
        <w:rPr/>
        <w:t xml:space="preserve">Использовать печать, радио и телевидение для изложения современных положений науки, значимых для системы профилактики ксенофобии, экстремизма и национализма в детско-подростковой среде.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2:00Z</dcterms:created>
  <dc:creator>Anna</dc:creator>
  <dc:description/>
  <cp:keywords/>
  <dc:language>en-US</dc:language>
  <cp:lastModifiedBy>kenkadze</cp:lastModifiedBy>
  <dcterms:modified xsi:type="dcterms:W3CDTF">2009-09-28T10:22:00Z</dcterms:modified>
  <cp:revision>2</cp:revision>
  <dc:subject/>
  <dc:title>Отчет о проведении VI городской межвузовской научно-практической конференции «Молодые ученые – московскому образованию»</dc:title>
</cp:coreProperties>
</file>