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487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4873"/>
          <w:kern w:val="2"/>
          <w:sz w:val="32"/>
          <w:szCs w:val="32"/>
          <w:lang w:eastAsia="ru-RU"/>
        </w:rPr>
        <w:t>Магистратура и стажировка в США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eastAsia="ru-RU"/>
        </w:rPr>
        <w:t xml:space="preserve">ОТКРЫТ КОНКУРС </w:t>
      </w:r>
      <w:r>
        <w:rPr>
          <w:rFonts w:eastAsia="Times New Roman" w:cs="Times New Roman" w:ascii="Times New Roman" w:hAnsi="Times New Roman"/>
          <w:b/>
          <w:color w:val="990000"/>
          <w:sz w:val="32"/>
          <w:szCs w:val="32"/>
          <w:lang w:eastAsia="ru-RU"/>
        </w:rPr>
        <w:t>НА 2013-14 УЧЕБНЫЙ ГОД</w:t>
      </w: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ДОКУМЕНТЫ ПРИНИМАЮТСЯ ДО 15 МАЯ 2012 ГОДА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истерская/аспирантская программа Фулбрайта предоставляет гранты на поездки в университеты США на обучение или проведение исследований по всем предметным дисциплинам выпускникам российских вузов и аспирантам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цель программы – укрепление культурно-академических связей между народами США и России, улучшение взаимопонимания между нашими странами. Программа полностью финансируется Госдепартаментом США.</w:t>
      </w:r>
    </w:p>
    <w:p>
      <w:pPr>
        <w:pStyle w:val="Normal"/>
        <w:spacing w:lineRule="auto" w:line="384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нты на конкурсной основе выда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ыпускникам вузов ( т.е. лицам, обучающимся на последнем курсе вуза или уже закончившим вуз) - на обучение в магистратуре одного из университетов США с целью получения степени магистра (Master's, КРОМЕ MBA); длительность пребывания в США по этим грантам – от 1 до 2х лет, в зависимости от длительности магистерской программы;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ам – на проведение научно-исследовательской работы в университете и/или архиве США и сбора материалов для кандидатской диссертации ИЛИ на обучение в университете США в течение одного академического года без получения степени, длительность такой программы – 1 учебный год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А, ИМЕЮЩИЕ КАНДИДАТСКУЮ СТЕПЕНЬ, НЕ МОГУТ ПРИНИМАТЬ УЧАСТИЕ В КОНКУРСЕ МАГИСТЕРСКОЙ/АСПИРАНТСКОЙ ПРОГРАММЫ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УЛБРАЙТА ПРОВОДИТСЯ В 155 странах, для каждой страны определены свои правила проведения конкурса. Правила для российских участников представлены на нашем вебсайте. Англоязычные формы документов одинаковы для всех стран-участниц. Если Вы увидите разночтения в инструкциях - пожалуйста, считайте правильными инструкции, размещенные на этом вебсайте на русском языке. 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соискателям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е гражданство и постоянное проживание на территории РФ начиная с января 2012 года.</w:t>
      </w:r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иплома о высшем образовании (специалиста или эквивалентного российского диплома, степени бакалавра или магистра) к 15 мая 2012 г. (Выпускники вузов 2012 года также могут участвовать в конкурсе при наличии соответствующей справки (подтверждающей, что они обучаются в данном вузе по данной программе с NN года)).</w:t>
      </w:r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английским языком в пределах, необходимых для обучения или выполнения исследовательского проекта. (Internet Based TOEFL – минимум 80 (для технических, естественных и ряда гуманитарных и творческих специальностей) или минимум 100 (для дисциплин Journalism, Political Science, Public administration, Law, Sociology, Economics и некоторых других) баллов. Заранее тест сдавать не нужно, тем, кто успешно пройдет первый тур конкурса, тесты оплатит программа Фулбрайта.</w:t>
      </w:r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соискателей: дата рождения – не ранее 15 мая 1982 г.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искателей, ранее получавших визу J-1 - временной промежуток со дня возвращения в Россию до момента подачи документов на конкурс должен быть не менее 2-х лет (Это требование не относится к тем J-1 визам, в которых имеется комментарий о том, что двухгодичное правило не применяется к держателям визы, например, к участникам программы Work and Travel, читайте комментарий в самой визе).</w:t>
      </w:r>
    </w:p>
    <w:p>
      <w:pPr>
        <w:pStyle w:val="Normal"/>
        <w:spacing w:lineRule="auto" w:line="384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искатели, постоянно проживающие на территории США или имеющие вид на жительство в Соединенных Штатах, к конкурсу не допускаются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срок подачи документов на конкурс: 15 мая 2012 г.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нные на конкурс документы не возвращаются соискателям.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3:00Z</dcterms:created>
  <dc:creator>Yudina</dc:creator>
  <dc:description/>
  <dc:language>en-US</dc:language>
  <cp:lastModifiedBy>MayshevaAI</cp:lastModifiedBy>
  <dcterms:modified xsi:type="dcterms:W3CDTF">2012-03-28T09:33:00Z</dcterms:modified>
  <cp:revision>2</cp:revision>
  <dc:subject/>
  <dc:title/>
</cp:coreProperties>
</file>