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Доверяйте ребенку, будьте с ним честными и принимайте таким, какой он есть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Если по каким – либо объективным причинам ребенку трудно учиться, выберите для него студию, кружок по душе, чтобы занятия в нем приносили ему радость и он не чувствовал себя ущемленным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6"/>
          <w:szCs w:val="26"/>
        </w:rPr>
      </w:pPr>
      <w:r>
        <w:rPr>
          <w:rStyle w:val="Emphasis"/>
          <w:rFonts w:cs="Georgia" w:ascii="Georgia" w:hAnsi="Georgia"/>
          <w:b/>
          <w:bCs/>
          <w:sz w:val="26"/>
          <w:szCs w:val="26"/>
        </w:rPr>
        <w:t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делайте жизнь своих детей лучше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 мы постараемся В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помочь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 можете получить бесплатные консультации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педагога-психолога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социального педагога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специалиста по социальной работ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адресу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. Красный Октябр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л.2 Садовая,8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8.30 до 16.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й телефон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977-49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нистер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циального развит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учреждение социального обслуживания «Социальный приют для детей и подростков «Доверие» г. Сарат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тделение социальной диагностики 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и програм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 Красный 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Школа для родите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Мо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особенны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sz w:val="36"/>
          <w:szCs w:val="36"/>
        </w:rPr>
        <w:t>ребенок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(тревожный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sz w:val="28"/>
          <w:szCs w:val="28"/>
        </w:rPr>
        <w:t>Рекомендации для родителей</w:t>
      </w:r>
    </w:p>
    <w:p>
      <w:pPr>
        <w:pStyle w:val="Normal"/>
        <w:spacing w:lineRule="auto" w:line="360"/>
        <w:jc w:val="center"/>
        <w:rPr>
          <w:rStyle w:val="StrongEmphasis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Избегайте состязаний и каких-либо видов работ, учитывающих скор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Не сравнивайте ребенка с окружающим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Чаще используйте телесный контакт, упражнения по релакс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Чаще обращайтесь к ребенку по имен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Демонстрируйте образцы уверенного поведения, будьте во всем примером ребенку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Не предъявляйте к ребенку завышенных треб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Будьте последовательны в воспитани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Старайтесь делать ребенку как можно меньше замеч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>Не унижайте ребенка, наказывая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>Используйте наказание лишь в крайних случаях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>Хорошо бы иметь дома собственных животных: кошку, хомячка, собаку или попугайчика. Совместный уход за любимым питомцем поможет выстроить партнерские отношения в форме сотрудничества между родителями и ребенк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>Родителям тревожных детей будут полезны релаксационные упражнения. Выполнение этих упражнений совместно с детьми, способствует не только физическому расслаблению организма, но и укреплению доверительных отношений между взрослым и ребенком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Georgia" w:ascii="Georgia" w:hAnsi="Georgia"/>
          <w:i/>
          <w:sz w:val="28"/>
          <w:szCs w:val="28"/>
        </w:rPr>
        <w:t>Профилактика тревожности</w:t>
      </w:r>
    </w:p>
    <w:p>
      <w:pPr>
        <w:pStyle w:val="Normal"/>
        <w:spacing w:lineRule="auto" w:line="360"/>
        <w:jc w:val="center"/>
        <w:rPr>
          <w:rStyle w:val="StrongEmphasis"/>
          <w:rFonts w:ascii="Georgia" w:hAnsi="Georgia" w:cs="Georgia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Общаясь с ребенком, не подрывайте авторитет других значимых для него людей. Например, нельзя говорить ребенку: "Много ваши учителя понимают! Бабушку лучше слушай"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Учитывайте возможности детей, не требуйте от них того, что они не с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equalWidth="false" w:sep="false">
        <w:col w:w="4290" w:space="708"/>
        <w:col w:w="4573" w:space="708"/>
        <w:col w:w="4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54:00Z</dcterms:created>
  <dc:creator>FuckYouBill</dc:creator>
  <dc:description/>
  <cp:keywords/>
  <dc:language>en-US</dc:language>
  <cp:lastModifiedBy>User</cp:lastModifiedBy>
  <dcterms:modified xsi:type="dcterms:W3CDTF">2011-12-29T18:54:00Z</dcterms:modified>
  <cp:revision>2</cp:revision>
  <dc:subject/>
  <dc:title>4</dc:title>
</cp:coreProperties>
</file>