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БОУ ВПО «Московский  городской психолого-педагогический университет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амках реализации проекта ФЦПРО «Разработка и апробация стандартов и программ для комплексной подготовки педагогических работников дошкольных образовательных учреждений с учетом Федерального закона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роводит 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— 9 октября 2014 года</w:t>
      </w:r>
    </w:p>
    <w:p>
      <w:pPr>
        <w:pStyle w:val="Style15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российскую научно-практическую конференцию  «Профессионализм воспитателя как необходимое условие внедрения ФГОС дошкольного образования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конференции примут участие представители Совета Федерации, комитета по образованию Государственной Думы Российской Федерации, Министерства образования и науки Российской Федерации, разработчики ФГОС ДО, проекта стандарта профессиональной деятельности педагога, примерных образовательных программ дошкольного образования; руководители и представители пилотных площадок и члены экспертной группы по апробации вариативных программ повышения квалификации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ференции – профессиональное обсуждение актуальных проблем развития системы дошкольного образования и вопросов подготовки педагогов дошкольных образовательных учреждений по вопросам внедрения ФГОС ДО и системы оценки качества дошкольного 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ференции будут обсуждены  итоги апробации  разработанных программ повышения квалификации педагогов дошкольных образовательных учреждений по вопросам внедрения ФГОС ДО и системы оценки качества дошкольного образования; определено содержание для разработки программ повышения квалификации педагогов дошкольного образования (в дополнение к апробированным) и оптимальные формы организации повышения квалификации педагогов дошкольного образования по разработанным программам для обеспечения перехода  к реализации ООП в соответствии с ФГОС дошкольного образования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конференции включены пленарные заседания, работа секций и круглых столов, где будет обсужден широкий круг вопросов развития дошкольного образования и подготовки педагогов для реализации ФГОС дошкольного образования, в их числе: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"Игровая" компетентность воспитателя: проблемы и решения.</w:t>
      </w:r>
    </w:p>
    <w:p>
      <w:pPr>
        <w:pStyle w:val="Heading8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оспитатель в условиях инклюзивного образования.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ализация ФГОС в работе с детьми раннего возраста.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ФГОС дошкольного образования и родители дошкольников.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оль специалистов в процессе внедрения ФГОС.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блемы оценки качества образовательной работы с дошкольниками.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стандарт как основа сохранения специфики дошкольного образования.</w:t>
      </w:r>
    </w:p>
    <w:p>
      <w:pPr>
        <w:pStyle w:val="Style16"/>
        <w:numPr>
          <w:ilvl w:val="0"/>
          <w:numId w:val="2"/>
        </w:numPr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формированию содержания подготовки педагогов дошко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конференции планируются выставочные мероприятия по темам "Примерные образовательные программы дошкольного образования (презентации)" и "Игрушки и игровое оборудование для дошкольников"</w:t>
      </w:r>
    </w:p>
    <w:p>
      <w:pPr>
        <w:pStyle w:val="Style15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частия в работе конференции приглашаются  специалисты региональных и муниципальных органов управления образованием, координирующие вопросы дошкольного образования; руководители и представители пилотных площадок и члены экспертной группы по апробации вариативных программ повышения квалификации;   специалисты вузов, институтов повышения квалификации, педагогических колледжей Российской Федерации, ведущие подготовку специалистов для дошкольного образования; сотрудники региональных и федеральных институтов развития образования; педагогические и руководящие работники дошкольных образовательных организаций (ДОО).</w:t>
      </w:r>
    </w:p>
    <w:p>
      <w:pPr>
        <w:pStyle w:val="Style15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 за счет направляющей стороны.</w:t>
      </w:r>
    </w:p>
    <w:p>
      <w:pPr>
        <w:pStyle w:val="Style17"/>
        <w:shd w:fill="FFFFFF" w:val="clear"/>
        <w:spacing w:before="0" w:after="280"/>
        <w:jc w:val="center"/>
        <w:rPr/>
      </w:pPr>
      <w:r>
        <w:rPr>
          <w:rFonts w:eastAsia="Calibri" w:cs="Calibri"/>
          <w:i/>
          <w:sz w:val="28"/>
          <w:szCs w:val="28"/>
        </w:rPr>
        <w:t>Информация для самостоятельного расселения </w:t>
      </w:r>
      <w:hyperlink r:id="rId2" w:tgtFrame="_blank">
        <w:r>
          <w:rPr>
            <w:rStyle w:val="InternetLink"/>
            <w:sz w:val="28"/>
            <w:szCs w:val="28"/>
          </w:rPr>
          <w:t>здесь</w:t>
        </w:r>
      </w:hyperlink>
      <w:r>
        <w:rPr>
          <w:sz w:val="28"/>
          <w:szCs w:val="28"/>
        </w:rPr>
        <w:t>.</w:t>
      </w:r>
      <w:r>
        <w:rPr>
          <w:rFonts w:eastAsia="Calibri" w:cs="Calibri"/>
          <w:i/>
          <w:sz w:val="28"/>
          <w:szCs w:val="28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Участие в Конференции и публикация тезисов бесплатное.</w:t>
      </w:r>
    </w:p>
    <w:p>
      <w:pPr>
        <w:pStyle w:val="Style15"/>
        <w:spacing w:lineRule="auto" w:line="360" w:before="0" w:after="0"/>
        <w:ind w:firstLine="737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конференции: ГБОУ ВПО  МГППУ, г. Москва, </w:t>
        <w:br/>
        <w:t>ул. Сретенка, д. 29.</w:t>
      </w:r>
    </w:p>
    <w:p>
      <w:pPr>
        <w:pStyle w:val="Normal"/>
        <w:spacing w:lineRule="auto" w:line="36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и подробная информация  о Всероссийской конференции размещена по электронному адресу: </w:t>
      </w:r>
      <w:hyperlink r:id="rId3">
        <w:r>
          <w:rPr>
            <w:rStyle w:val="InternetLink"/>
            <w:sz w:val="28"/>
            <w:szCs w:val="28"/>
          </w:rPr>
          <w:t xml:space="preserve">http://childpsy.ru/conf/32514/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rPr/>
      </w:pPr>
      <w:r>
        <w:rPr>
          <w:b w:val="false"/>
          <w:sz w:val="28"/>
          <w:szCs w:val="28"/>
        </w:rPr>
        <w:tab/>
        <w:t xml:space="preserve">Заявки на участие в Конференции принимаются до </w:t>
      </w:r>
      <w:r>
        <w:rPr>
          <w:rStyle w:val="StrongEmphasis"/>
          <w:b/>
          <w:sz w:val="28"/>
          <w:szCs w:val="28"/>
        </w:rPr>
        <w:t>1 октября 2014 года</w:t>
      </w:r>
      <w:r>
        <w:rPr>
          <w:b w:val="false"/>
          <w:sz w:val="28"/>
          <w:szCs w:val="28"/>
        </w:rPr>
        <w:t>.</w:t>
      </w:r>
    </w:p>
    <w:p>
      <w:pPr>
        <w:pStyle w:val="Style17"/>
        <w:spacing w:lineRule="auto" w:line="360" w:before="0" w:after="0"/>
        <w:rPr/>
      </w:pPr>
      <w:r>
        <w:rPr>
          <w:b w:val="false"/>
          <w:sz w:val="28"/>
          <w:szCs w:val="28"/>
        </w:rPr>
        <w:tab/>
        <w:t xml:space="preserve">Срок подачи тезисов для публикации в сборнике конференции до </w:t>
      </w:r>
      <w:r>
        <w:rPr>
          <w:rStyle w:val="StrongEmphasis"/>
          <w:b/>
          <w:sz w:val="28"/>
          <w:szCs w:val="28"/>
        </w:rPr>
        <w:t>15 сентября 2014 года</w:t>
      </w:r>
      <w:r>
        <w:rPr>
          <w:b w:val="false"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акты: </w:t>
        <w:tab/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en-US"/>
        </w:rPr>
        <w:t>vospitatel</w:t>
      </w:r>
      <w:r>
        <w:rPr>
          <w:b w:val="false"/>
          <w:sz w:val="28"/>
          <w:szCs w:val="28"/>
        </w:rPr>
        <w:t>_2014@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Style17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8-926-614-91-42  (Дон Галина Васильевна );</w:t>
      </w:r>
    </w:p>
    <w:p>
      <w:pPr>
        <w:pStyle w:val="Style17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8-495-632-90-66 (Бурлакова Ирина Анатольевна)</w:t>
      </w:r>
    </w:p>
    <w:p>
      <w:pPr>
        <w:pStyle w:val="Style17"/>
        <w:spacing w:lineRule="auto" w:line="360" w:before="0" w:after="0"/>
        <w:ind w:firstLine="2268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20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6">
    <w:name w:val="Абзац списка"/>
    <w:basedOn w:val="Style15"/>
    <w:qFormat/>
    <w:pPr>
      <w:ind w:left="720" w:hanging="0"/>
    </w:pPr>
    <w:rPr>
      <w:rFonts w:cs="Times New Roman"/>
    </w:rPr>
  </w:style>
  <w:style w:type="paragraph" w:styleId="Style17">
    <w:name w:val="Обычный (веб)"/>
    <w:basedOn w:val="Style15"/>
    <w:qFormat/>
    <w:pPr>
      <w:spacing w:lineRule="atLeast" w:line="100" w:before="280" w:after="280"/>
    </w:pPr>
    <w:rPr>
      <w:rFonts w:ascii="Times New Roman" w:hAnsi="Times New Roman" w:eastAsia="Times New Roman" w:cs="Times New Roman"/>
      <w:b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psy.ru/upload/iblock/a1b/hotel.doc" TargetMode="External"/><Relationship Id="rId3" Type="http://schemas.openxmlformats.org/officeDocument/2006/relationships/hyperlink" Target="http://childpsy.ru/conf/32514/ 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8:00Z</dcterms:created>
  <dc:creator>Leonid</dc:creator>
  <dc:description/>
  <cp:keywords/>
  <dc:language>en-US</dc:language>
  <cp:lastModifiedBy>Анастасия</cp:lastModifiedBy>
  <dcterms:modified xsi:type="dcterms:W3CDTF">2014-06-26T12:58:00Z</dcterms:modified>
  <cp:revision>2</cp:revision>
  <dc:subject/>
  <dc:title>ИНФОРМАЦИОННОЕ ПИСЬМО</dc:title>
</cp:coreProperties>
</file>