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contextualSpacing/>
        <w:rPr>
          <w:caps/>
          <w:sz w:val="24"/>
          <w:szCs w:val="36"/>
        </w:rPr>
      </w:pPr>
      <w:r>
        <w:rPr>
          <w:sz w:val="24"/>
          <w:szCs w:val="36"/>
        </w:rPr>
        <w:t>Департамент образования города Москв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36"/>
        </w:rPr>
        <w:t>ГБОУ ВПО</w:t>
      </w:r>
      <w:r>
        <w:rPr>
          <w:rFonts w:cs="Times New Roman" w:ascii="Times New Roman" w:hAnsi="Times New Roman"/>
          <w:sz w:val="24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36"/>
        </w:rPr>
        <w:t>Московский городской психолого-педагогический университ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Российская Академия Медицинских наук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ФГБУ «Научный центр психического здоровья» РАМН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Всероссийская юбилейная научно-практическая конферен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  <w:t>Теоретические и прикладные проблемы медицинской (клинической) психологии</w:t>
        <w:br/>
        <w:t>(к 85-летию Ю.Ф.Полякова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drawing>
          <wp:inline distT="0" distB="0" distL="0" distR="0">
            <wp:extent cx="1807845" cy="2304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8"/>
          <w:szCs w:val="80"/>
        </w:rPr>
      </w:pPr>
      <w:r>
        <w:rPr>
          <w:rFonts w:cs="Times New Roman" w:ascii="Times New Roman" w:hAnsi="Times New Roman"/>
          <w:b/>
          <w:sz w:val="28"/>
          <w:szCs w:val="80"/>
        </w:rPr>
        <w:t>ПРОГРАММА КОНФЕРЕНЦИИ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14 – 15 февраля 2013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Москва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Оргкомитет конференции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sz w:val="20"/>
        </w:rPr>
        <w:t>Тиганов А.С. –</w:t>
      </w:r>
      <w:r>
        <w:rPr>
          <w:rFonts w:cs="Times New Roman" w:ascii="Times New Roman" w:hAnsi="Times New Roman"/>
          <w:sz w:val="20"/>
        </w:rPr>
        <w:t xml:space="preserve"> сопредседатель оргкомитета, директор ФГБУ «НЦПЗ» РАМН </w:t>
      </w:r>
    </w:p>
    <w:p>
      <w:pPr>
        <w:pStyle w:val="Normal"/>
        <w:spacing w:before="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Ениколопов С.Н.</w:t>
      </w:r>
      <w:r>
        <w:rPr>
          <w:rFonts w:cs="Times New Roman" w:ascii="Times New Roman" w:hAnsi="Times New Roman"/>
          <w:sz w:val="20"/>
        </w:rPr>
        <w:t xml:space="preserve"> – руководитель отдела медицинской психологии ФГБУ «НЦПЗ» РАМН, зав. каф. криминальной психологии ГБОУ ВПО МГППУ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sz w:val="20"/>
        </w:rPr>
        <w:t>Зверева Н.В.</w:t>
      </w:r>
      <w:r>
        <w:rPr>
          <w:rFonts w:cs="Times New Roman" w:ascii="Times New Roman" w:hAnsi="Times New Roman"/>
          <w:sz w:val="20"/>
        </w:rPr>
        <w:t xml:space="preserve"> – зав. каф. нейро- и патопсихологии ГБОУ ВПО МГППУ, ведущий научный сотрудник ФГБУ «НЦПЗ» РАМН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sz w:val="20"/>
        </w:rPr>
        <w:t>Клюшник Т.П.</w:t>
      </w:r>
      <w:r>
        <w:rPr>
          <w:rFonts w:cs="Times New Roman" w:ascii="Times New Roman" w:hAnsi="Times New Roman"/>
          <w:sz w:val="20"/>
        </w:rPr>
        <w:t xml:space="preserve"> – ученый секретарь ФГБУ «НЦПЗ» РАМН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sz w:val="20"/>
        </w:rPr>
        <w:t>Николаева В.В.</w:t>
      </w:r>
      <w:r>
        <w:rPr>
          <w:rFonts w:cs="Times New Roman" w:ascii="Times New Roman" w:hAnsi="Times New Roman"/>
          <w:sz w:val="20"/>
        </w:rPr>
        <w:t xml:space="preserve"> – профессор кафедры нейро- и патопсихологии МГУ имени М.В.Ломоносова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sz w:val="20"/>
        </w:rPr>
        <w:t>Рощина И.Ф.</w:t>
      </w:r>
      <w:r>
        <w:rPr>
          <w:rFonts w:cs="Times New Roman" w:ascii="Times New Roman" w:hAnsi="Times New Roman"/>
          <w:sz w:val="20"/>
        </w:rPr>
        <w:t xml:space="preserve"> – профессор кафедры нейро- и патопсихологии ГБОУ ВПО МГППУ, ведущий научный сотрудник ФГБУ «НЦПЗ» РАМН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sz w:val="20"/>
        </w:rPr>
        <w:t>Урываев В.А.</w:t>
      </w:r>
      <w:r>
        <w:rPr>
          <w:rFonts w:cs="Times New Roman" w:ascii="Times New Roman" w:hAnsi="Times New Roman"/>
          <w:sz w:val="20"/>
        </w:rPr>
        <w:t xml:space="preserve"> – начальник редакционно-издательского отдела электронных научных изданий ЯГМА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sz w:val="20"/>
        </w:rPr>
        <w:t>Хромов А.И.</w:t>
      </w:r>
      <w:r>
        <w:rPr>
          <w:rFonts w:cs="Times New Roman" w:ascii="Times New Roman" w:hAnsi="Times New Roman"/>
          <w:sz w:val="20"/>
        </w:rPr>
        <w:t xml:space="preserve"> – ответственный секретарь, старший преподаватель кафедры нейро- и патопсихологии ГБОУ ВПО МГППУ, младший научный сотрудник ФГБУ «НЦПЗ» РАМ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ный комитет</w:t>
      </w:r>
    </w:p>
    <w:p>
      <w:pPr>
        <w:pStyle w:val="Normal"/>
        <w:spacing w:before="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Тиганов А.С.</w:t>
      </w:r>
      <w:r>
        <w:rPr>
          <w:rFonts w:cs="Times New Roman" w:ascii="Times New Roman" w:hAnsi="Times New Roman"/>
          <w:sz w:val="20"/>
        </w:rPr>
        <w:t xml:space="preserve"> – директор ФГБУ «НЦПЗ» РАМН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убцов В.В.</w:t>
      </w:r>
      <w:r>
        <w:rPr>
          <w:rFonts w:cs="Times New Roman" w:ascii="Times New Roman" w:hAnsi="Times New Roman"/>
          <w:sz w:val="20"/>
        </w:rPr>
        <w:t xml:space="preserve"> – ректор ГБОУ ВПО МГППУ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sz w:val="20"/>
        </w:rPr>
        <w:t>Алфимова М.В</w:t>
      </w:r>
      <w:r>
        <w:rPr>
          <w:rFonts w:cs="Times New Roman" w:ascii="Times New Roman" w:hAnsi="Times New Roman"/>
          <w:sz w:val="20"/>
        </w:rPr>
        <w:t>. – ведущий научный сотрудник ФГБУ «НЦПЗ» РАМН</w:t>
      </w:r>
    </w:p>
    <w:p>
      <w:pPr>
        <w:pStyle w:val="Normal"/>
        <w:spacing w:before="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Ениколопов С.Н.</w:t>
      </w:r>
      <w:r>
        <w:rPr>
          <w:rFonts w:cs="Times New Roman" w:ascii="Times New Roman" w:hAnsi="Times New Roman"/>
          <w:sz w:val="20"/>
        </w:rPr>
        <w:t xml:space="preserve"> – руководитель отдела медицинской психологии ФГБУ «НЦПЗ» РАМН, зав. каф. криминальной психологии ГБОУ ВПО МГППУ 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sz w:val="20"/>
        </w:rPr>
        <w:t>Задорина Е.Н.</w:t>
      </w:r>
      <w:r>
        <w:rPr>
          <w:rFonts w:cs="Times New Roman" w:ascii="Times New Roman" w:hAnsi="Times New Roman"/>
          <w:sz w:val="20"/>
        </w:rPr>
        <w:t xml:space="preserve"> – проректор по научной работе ГБОУ ВПО МГППУ 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sz w:val="20"/>
        </w:rPr>
        <w:t>Зверева Н.В.</w:t>
      </w:r>
      <w:r>
        <w:rPr>
          <w:rFonts w:cs="Times New Roman" w:ascii="Times New Roman" w:hAnsi="Times New Roman"/>
          <w:sz w:val="20"/>
        </w:rPr>
        <w:t xml:space="preserve"> – зав. каф. нейро- и патопсихологии ГБОУ ВПО МГППУ, ведущий научный сотрудник ФГБУ «НЦПЗ» РАМН 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sz w:val="20"/>
        </w:rPr>
        <w:t xml:space="preserve">Критская В.П. </w:t>
      </w:r>
      <w:r>
        <w:rPr>
          <w:rFonts w:cs="Times New Roman" w:ascii="Times New Roman" w:hAnsi="Times New Roman"/>
          <w:sz w:val="20"/>
        </w:rPr>
        <w:t>– старший научный сотрудник ФГБУ «НЦПЗ» РАМН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sz w:val="20"/>
        </w:rPr>
        <w:t>Мелешко Т.К.</w:t>
      </w:r>
      <w:r>
        <w:rPr>
          <w:rFonts w:cs="Times New Roman" w:ascii="Times New Roman" w:hAnsi="Times New Roman"/>
          <w:sz w:val="20"/>
        </w:rPr>
        <w:t xml:space="preserve"> – старший научный сотрудник ФГБУ «НЦПЗ» РАМН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sz w:val="20"/>
        </w:rPr>
        <w:t>Николаева В.В.</w:t>
      </w:r>
      <w:r>
        <w:rPr>
          <w:rFonts w:cs="Times New Roman" w:ascii="Times New Roman" w:hAnsi="Times New Roman"/>
          <w:sz w:val="20"/>
        </w:rPr>
        <w:t xml:space="preserve"> – профессор кафедры нейро- и патопсихологии МГУ имени М.В.Ломоносова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sz w:val="20"/>
        </w:rPr>
        <w:t>Рощина И.Ф.</w:t>
      </w:r>
      <w:r>
        <w:rPr>
          <w:rFonts w:cs="Times New Roman" w:ascii="Times New Roman" w:hAnsi="Times New Roman"/>
          <w:sz w:val="20"/>
        </w:rPr>
        <w:t xml:space="preserve"> – профессор каф. нейро- и патопсихологии ГБОУ ВПО МГППУ, ведущий научный сотрудник ФГБУ «НЦПЗ» РАМ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4 февраля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ФГБУ «НЦПЗ» РАМН, Москва, Каширское ш., 34, конференц-з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г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олл конференц-зала, 3 этаж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9:30 – 15: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енарное заседание, посвященное 85-летию Ю.Ф. Поля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ФГБУ «НЦПЗ» РАМН, Москва, Каширское ш., 34, конференц-зал</w:t>
      </w:r>
      <w:r>
        <w:rPr>
          <w:rFonts w:cs="Times New Roman" w:ascii="Times New Roman" w:hAnsi="Times New Roman"/>
          <w:b/>
          <w:sz w:val="20"/>
        </w:rPr>
        <w:t xml:space="preserve"> </w:t>
        <w:br/>
        <w:t>10:00 – 12: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Председатели</w:t>
      </w:r>
      <w:r>
        <w:rPr>
          <w:rFonts w:cs="Times New Roman" w:ascii="Times New Roman" w:hAnsi="Times New Roman"/>
          <w:sz w:val="20"/>
        </w:rPr>
        <w:t xml:space="preserve">: д.м.н., профессор, академик РАМН А.С. Тиганов., к.психол.н., доцент С.Н. Ениколопов, к.психол.н., с.н.с. Н.В. Зверева </w:t>
      </w:r>
    </w:p>
    <w:p>
      <w:pPr>
        <w:pStyle w:val="Style20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тупительное слово академика РАМН, д.м.н., профессора А.С. Тиганова</w:t>
      </w:r>
    </w:p>
    <w:p>
      <w:pPr>
        <w:pStyle w:val="Style20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тупление к.психол.н. Т.К. Мелешко и к.психол.н. В.П. Критской</w:t>
      </w:r>
    </w:p>
    <w:p>
      <w:pPr>
        <w:pStyle w:val="Style20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тупление д.психол.н., профессора В.В. Николаевой</w:t>
      </w:r>
    </w:p>
    <w:p>
      <w:pPr>
        <w:pStyle w:val="Style20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тупление д.психол.н. В.В. Гульдана</w:t>
      </w:r>
    </w:p>
    <w:p>
      <w:pPr>
        <w:pStyle w:val="Style20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ступление к.психол.н. Т.Д. Савиной </w:t>
      </w:r>
    </w:p>
    <w:p>
      <w:pPr>
        <w:pStyle w:val="Style20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тупление к.психол.н. Э.С. Мандрусовой</w:t>
      </w:r>
    </w:p>
    <w:p>
      <w:pPr>
        <w:pStyle w:val="Style20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тупление д.психол.н. Н.Г. Гаранян</w:t>
      </w:r>
    </w:p>
    <w:p>
      <w:pPr>
        <w:pStyle w:val="Style20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тупления с воспоминаниями коллег и учеников Ю.Ф. Полякова</w:t>
      </w:r>
    </w:p>
    <w:p>
      <w:pPr>
        <w:pStyle w:val="Style20"/>
        <w:numPr>
          <w:ilvl w:val="0"/>
          <w:numId w:val="8"/>
        </w:numPr>
        <w:ind w:left="360" w:hanging="360"/>
        <w:rPr/>
      </w:pPr>
      <w:r>
        <w:rPr>
          <w:rFonts w:cs="Times New Roman" w:ascii="Times New Roman" w:hAnsi="Times New Roman"/>
          <w:sz w:val="20"/>
        </w:rPr>
        <w:t>Просмотр слайд-фильма о Ю.Ф. Поляков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реры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</w:rPr>
        <w:footnoteReference w:id="2"/>
      </w:r>
      <w:r>
        <w:rPr>
          <w:rFonts w:cs="Times New Roman" w:ascii="Times New Roman" w:hAnsi="Times New Roman"/>
          <w:b/>
          <w:sz w:val="20"/>
        </w:rPr>
        <w:t xml:space="preserve"> (12:30 – 13:3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екция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учные и прикладные исследования в клинической психолог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ФГБУ «НЦПЗ» РАМН, Москва, Каширское ш., 34, конференц-з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3:30 – 16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Председатели</w:t>
      </w:r>
      <w:r>
        <w:rPr>
          <w:rFonts w:cs="Times New Roman" w:ascii="Times New Roman" w:hAnsi="Times New Roman"/>
          <w:sz w:val="20"/>
        </w:rPr>
        <w:t xml:space="preserve">: д.м.н. Т.П. Клюшник, к.психол.н. С.Н. Ениколопов, к.психол.н. Н.В. Зверева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 для доклада – 15 минут.</w:t>
      </w:r>
    </w:p>
    <w:p>
      <w:pPr>
        <w:pStyle w:val="Style20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фимова М.В., Голимбет В.Е., Абрамова Л.И., Аксенова Е.В., Аникеева К.Э., Савельева Т.М. Молекулярно-генетическое исследование аффилиативного поведения при шизофрении: роль полиморфизма рецептора вазопрессина (</w:t>
      </w:r>
      <w:r>
        <w:rPr>
          <w:rFonts w:cs="Times New Roman" w:ascii="Times New Roman" w:hAnsi="Times New Roman"/>
          <w:i/>
          <w:sz w:val="20"/>
        </w:rPr>
        <w:t>Москва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Style20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олмогорова А.Б., Рычкова О.В. Социальная ангедония и нарушение социальной направленности при шизофрении (</w:t>
      </w:r>
      <w:r>
        <w:rPr>
          <w:rFonts w:cs="Times New Roman" w:ascii="Times New Roman" w:hAnsi="Times New Roman"/>
          <w:i/>
          <w:sz w:val="20"/>
        </w:rPr>
        <w:t>Москва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Style20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аева Е.Р., Лебедева Г.Г. Расстройства шизофренического спектра: специфика нейрокогнитивного дефицита при разных формах шизофрении (</w:t>
      </w:r>
      <w:r>
        <w:rPr>
          <w:rFonts w:cs="Times New Roman" w:ascii="Times New Roman" w:hAnsi="Times New Roman"/>
          <w:i/>
          <w:sz w:val="20"/>
        </w:rPr>
        <w:t>Санкт-Петербург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Style20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верева Н.В., Рощина И.Ф. Психический дизонтогенез как проблема клинической психологии (</w:t>
      </w:r>
      <w:r>
        <w:rPr>
          <w:rFonts w:cs="Times New Roman" w:ascii="Times New Roman" w:hAnsi="Times New Roman"/>
          <w:i/>
          <w:sz w:val="20"/>
        </w:rPr>
        <w:t>Москва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Style20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менова Н.Д. Мотивация и личностно-социальное восстановление при шизофрении (</w:t>
      </w:r>
      <w:r>
        <w:rPr>
          <w:rFonts w:cs="Times New Roman" w:ascii="Times New Roman" w:hAnsi="Times New Roman"/>
          <w:i/>
          <w:sz w:val="20"/>
        </w:rPr>
        <w:t>Москва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Style20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знецов И.В. Психологические аспекты дифференциальной диагностики бреда (</w:t>
      </w:r>
      <w:r>
        <w:rPr>
          <w:rFonts w:cs="Times New Roman" w:ascii="Times New Roman" w:hAnsi="Times New Roman"/>
          <w:i/>
          <w:sz w:val="20"/>
        </w:rPr>
        <w:t>Москва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Style20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урина Г.Л. Возможности создания интегративной модели психотерапии (</w:t>
      </w:r>
      <w:r>
        <w:rPr>
          <w:rFonts w:cs="Times New Roman" w:ascii="Times New Roman" w:hAnsi="Times New Roman"/>
          <w:i/>
          <w:sz w:val="20"/>
        </w:rPr>
        <w:t>Санкт-Петербург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ы на вопросы, дискусс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5 февраля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ГБОУ ВПО Московский психолого-педагогический университет,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сква, Сретенка,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гистрация (холл 1 этаж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9:30 – 17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екция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учно-практические исследования в клинической психологии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0:00 – 12:30 </w:t>
      </w:r>
      <w:r>
        <w:rPr>
          <w:rFonts w:cs="Times New Roman" w:ascii="Times New Roman" w:hAnsi="Times New Roman"/>
          <w:sz w:val="20"/>
        </w:rPr>
        <w:t>(ауд. 506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едседатели</w:t>
      </w:r>
      <w:r>
        <w:rPr>
          <w:rFonts w:cs="Times New Roman" w:ascii="Times New Roman" w:hAnsi="Times New Roman"/>
          <w:sz w:val="20"/>
        </w:rPr>
        <w:t>: д.психол.н. Сафуанов Ф.С. (Москва), к.психол.н. Ениколопов С.Н. (Москва), к.психол.н. Первичко Е.И. (Москва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 для доклада – 10 минут.</w:t>
      </w:r>
    </w:p>
    <w:p>
      <w:pPr>
        <w:pStyle w:val="Style20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инченко Ю.П., Первичко Е.И. Постнеклассическая эпистемология в клинической психологии: возможности и перспективы (Москва).</w:t>
      </w:r>
    </w:p>
    <w:p>
      <w:pPr>
        <w:pStyle w:val="Style20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ян Н.Г.Феномен перфекционизма с позиций теории мотивации достижения (Москва).</w:t>
      </w:r>
    </w:p>
    <w:p>
      <w:pPr>
        <w:pStyle w:val="Style20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магилова А.Г. Перфекционизм как условие для возникновения психосоматических расстройств (Пермь).</w:t>
      </w:r>
    </w:p>
    <w:p>
      <w:pPr>
        <w:pStyle w:val="Style20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рина Г.А. Проблема синдромного анализа в клинической психологии телесности (Москва).</w:t>
      </w:r>
    </w:p>
    <w:p>
      <w:pPr>
        <w:pStyle w:val="Style20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лтанова А.С., Иванова И.А. Особенности стилей воспитания в семьях с детьми, имеющими негрубое перинатальное поражение нервной системы (Москва).</w:t>
      </w:r>
    </w:p>
    <w:p>
      <w:pPr>
        <w:pStyle w:val="Style20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з Л.Л. Специфика детско-родительских отношений у детей с соматоформными расстройствами вегетативной нервной системы (Москва).</w:t>
      </w:r>
    </w:p>
    <w:p>
      <w:pPr>
        <w:pStyle w:val="Style20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ячева Т.Г., Никитина Ю.В. Использование принципов нейропсихологического анализа при диагностике детей, имеющих расстройства аутистического спектра (Москва).</w:t>
      </w:r>
    </w:p>
    <w:p>
      <w:pPr>
        <w:pStyle w:val="Style20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ыжов А.Л. Анализ содержательной стороны нарушений мышления при шизофрении (Москва).</w:t>
      </w:r>
    </w:p>
    <w:p>
      <w:pPr>
        <w:pStyle w:val="Style20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роколетова И.Е., Лукьянов В.В. Структура и взаимосвязи симптомов выгорания у педагогов различных образовательных учреждений (Курск).</w:t>
      </w:r>
    </w:p>
    <w:p>
      <w:pPr>
        <w:pStyle w:val="Style20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таманов В.М. Отношение пациентов к болезни и психологический профиль (Пермь).</w:t>
      </w:r>
    </w:p>
    <w:p>
      <w:pPr>
        <w:pStyle w:val="Style2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остеры:</w:t>
      </w:r>
    </w:p>
    <w:p>
      <w:pPr>
        <w:pStyle w:val="Style20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ибков Н.Б. Влияние тяжести состояния больных на эмоциональное выгорание медицинских работников (Москва).</w:t>
      </w:r>
    </w:p>
    <w:p>
      <w:pPr>
        <w:pStyle w:val="Style20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онтьева Е.М. Особенности стратегий ценностного мышления больных шизофренией (Москв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екция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Вопросы диагностики в клинической психологии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0:00 – 12:30 </w:t>
      </w:r>
      <w:r>
        <w:rPr>
          <w:rFonts w:cs="Times New Roman" w:ascii="Times New Roman" w:hAnsi="Times New Roman"/>
          <w:sz w:val="20"/>
        </w:rPr>
        <w:t>(ауд. 414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едседатели</w:t>
      </w:r>
      <w:r>
        <w:rPr>
          <w:rFonts w:cs="Times New Roman" w:ascii="Times New Roman" w:hAnsi="Times New Roman"/>
          <w:sz w:val="20"/>
        </w:rPr>
        <w:t>: к.психол.н. Зверева Н.В.(Москва), к.психол.н. Русина Н.А. (Ярославль), к.психол.н. Горячева Т.Г. (Москва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 для доклада – 10 минут.</w:t>
      </w:r>
    </w:p>
    <w:p>
      <w:pPr>
        <w:pStyle w:val="Style20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кадзе Ю.В.Количественная и качественная диагностика в клинической психологии. (Москва).</w:t>
      </w:r>
    </w:p>
    <w:p>
      <w:pPr>
        <w:pStyle w:val="Style20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Иванова Е.М., Стефаненко Е.А., Пройер Р.Т., В. Рух, Ениколопов С.Н. Апробация опросника отношения к юмору и смеху PhoPhiKat&lt;45&gt; на российской выборке (Москва, Цюрих). </w:t>
      </w:r>
    </w:p>
    <w:p>
      <w:pPr>
        <w:pStyle w:val="Style20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рдадымов В.А. Перспективы использования обучающихся компьютерных систем в психологической диагностике (Москва).</w:t>
      </w:r>
    </w:p>
    <w:p>
      <w:pPr>
        <w:pStyle w:val="Style20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бзова М.П., Николаева Н.О. Влияние культурно-исторической среды на изменение актуализируемых признаков в методики «4-лишний» в современной выборке здоровых испытуемых (Москва).</w:t>
      </w:r>
    </w:p>
    <w:p>
      <w:pPr>
        <w:pStyle w:val="Style20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совская Т.Ю. и др. Диагностика пограничного личностного расстройства у лиц с алкогольной аддикцией (Новосибирск).</w:t>
      </w:r>
    </w:p>
    <w:p>
      <w:pPr>
        <w:pStyle w:val="Style20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лондаев В.К., Сенин И.Г. Вспомогательный психометрический критерий диагностики легкой умственной отсталости (Ярославль). </w:t>
      </w:r>
    </w:p>
    <w:p>
      <w:pPr>
        <w:pStyle w:val="Style20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лякова М.Ю., Булыгина В.Г. Исследование когнитивных подпроцессов саморегуляции, связанных с социальной апперцепцией, у лиц с психической патологией, совершивших ООД (Москва).</w:t>
      </w:r>
    </w:p>
    <w:p>
      <w:pPr>
        <w:pStyle w:val="Style20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макова Е.В. Ранняя диагностика нарушений развития личности (Смоленск).</w:t>
      </w:r>
    </w:p>
    <w:p>
      <w:pPr>
        <w:pStyle w:val="Style20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пчев Г.Е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сихофармакотерапия, как инструмент исследования когнитивной дисфункции при шизофрении (Москва).</w:t>
      </w:r>
    </w:p>
    <w:p>
      <w:pPr>
        <w:pStyle w:val="Style2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остеры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Style20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алон А.Д. Личностные особенности и криминальное мышление у осужденных женщин (Москва).</w:t>
      </w:r>
    </w:p>
    <w:p>
      <w:pPr>
        <w:pStyle w:val="Style20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бакова Ю.В. К проблеме критериев патопсихологической диагностики характеристик эмоционально-личностной сферы при малопрогредиентных формах шизофрении (Москв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реры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</w:rPr>
        <w:footnoteReference w:id="3"/>
      </w:r>
      <w:r>
        <w:rPr>
          <w:rFonts w:cs="Times New Roman" w:ascii="Times New Roman" w:hAnsi="Times New Roman"/>
          <w:b/>
          <w:sz w:val="20"/>
        </w:rPr>
        <w:t xml:space="preserve"> (12:30 – 13:30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екция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Современные мультидисциплинарные исследования в клинической психолог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3:30 – 16:00 </w:t>
      </w:r>
      <w:r>
        <w:rPr>
          <w:rFonts w:cs="Times New Roman" w:ascii="Times New Roman" w:hAnsi="Times New Roman"/>
          <w:sz w:val="20"/>
        </w:rPr>
        <w:t>(ауд. 506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едседатели</w:t>
      </w:r>
      <w:r>
        <w:rPr>
          <w:rFonts w:cs="Times New Roman" w:ascii="Times New Roman" w:hAnsi="Times New Roman"/>
          <w:sz w:val="20"/>
        </w:rPr>
        <w:t>: д.б.н. Н.Л. Горбачевская (Москва), к.психол.н. Г.Л. Исурина (Санкт-Петербург), д.психол.н. М.В. Алфимова (Москва), к.психол.н. И.Ф. Рощина (Москва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 для доклада – 10 минут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сина Н.А. Методологические и методические проблемы исследования в онкологической клинике (Ярославль).</w:t>
      </w:r>
    </w:p>
    <w:p>
      <w:pPr>
        <w:pStyle w:val="Style20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фанова Н.В. Некоторые психологические особенности больных остеохондрозом позвоночника (Ярославль).</w:t>
      </w:r>
    </w:p>
    <w:p>
      <w:pPr>
        <w:pStyle w:val="Style20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рнева М., Мешкова Т.А. Социокультурные стандарты привлекательности и их связь с формированием образа тела и пищевого поведения у девушек подросткового и юношеского возраста (Москва).</w:t>
      </w:r>
    </w:p>
    <w:p>
      <w:pPr>
        <w:pStyle w:val="Style20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иколаева Н.О., Алимова М.А. Риск нарушений пищевого поведения и уровень жизнестойкости (Москва).</w:t>
      </w:r>
    </w:p>
    <w:p>
      <w:pPr>
        <w:pStyle w:val="Style20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бачевская Н.Л., Кобзова М.П., Салимова К.Р., Хромов А.И., Иванова А.А. Исследование связи количественных показателей ЭЭГ с когнитивными и личностными особенностями пациентов с расстройствами шизофренического спектра (Москва).</w:t>
      </w:r>
    </w:p>
    <w:p>
      <w:pPr>
        <w:pStyle w:val="Style20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бедева И.С., Ахадов Т.А.,Семенова Н.А., Бархатова А.Н., Каледа В.Г. На пути к мультидисциплинарному синтезу в психиатрии: методы нейровизуализации (Москва).</w:t>
      </w:r>
    </w:p>
    <w:p>
      <w:pPr>
        <w:pStyle w:val="Style20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ксимова Е.В. Коррекционная работа с детьми, имеющими нарушения аутистического спектра, на основе теории построения движений Н.А.Бернштейна (Москва).</w:t>
      </w:r>
    </w:p>
    <w:p>
      <w:pPr>
        <w:pStyle w:val="Style20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ртанова Ю.Е., Казакова М.Ю. Страхи и ночные кошмары детей младшего школьного возраста с различными соматическими заболеваниями (Москва).</w:t>
      </w:r>
    </w:p>
    <w:p>
      <w:pPr>
        <w:pStyle w:val="Style20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ещенко В.В. Структурно-содержательные характеристики личностного развития и взросления подростков с психическими расстройствами (Смоленск).</w:t>
      </w:r>
    </w:p>
    <w:p>
      <w:pPr>
        <w:pStyle w:val="Style20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карова И.Ю. Проблемы семьи аутичного ребенка и подходы к организации помощи (Смоленск).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b/>
          <w:sz w:val="20"/>
        </w:rPr>
        <w:t>Постеры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Style20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зуренко С.Б. Семейноцентрированный подход к оказанию комплексной медико-психолого-педагогической помощи ребенку с расстройствами психики (Москва).</w:t>
      </w:r>
    </w:p>
    <w:p>
      <w:pPr>
        <w:pStyle w:val="Style20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тоцкая-Власова Е.В. Оценка эффективности реабилитационного процесса (Москва).</w:t>
      </w:r>
    </w:p>
    <w:p>
      <w:pPr>
        <w:pStyle w:val="Style20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sz w:val="20"/>
        </w:rPr>
        <w:t>Сирота Н.А., Московченко Д.В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владающее поведение у женщин при онкологических заболеваниях репродуктивной системы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екция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линическая психология: современные сферы практической деятельности и новые задач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3:30 – 16:00 </w:t>
      </w:r>
      <w:r>
        <w:rPr>
          <w:rFonts w:cs="Times New Roman" w:ascii="Times New Roman" w:hAnsi="Times New Roman"/>
          <w:sz w:val="20"/>
        </w:rPr>
        <w:t>(ауд. 414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едатели: д.психол.н. Троицкая Л.А., к.психол.н. Урываев В.А., к.мед.н. Беребин М.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 для доклада – 10 минут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олова Е.Т., Иванищук Г.А. Нарушения интенционального компонента коммуникации (Москва).</w:t>
      </w:r>
    </w:p>
    <w:p>
      <w:pPr>
        <w:pStyle w:val="Style20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раблина Ю.В. Образ Другого и патология коммуникации у больных шизофренией (Москва).</w:t>
      </w:r>
    </w:p>
    <w:p>
      <w:pPr>
        <w:pStyle w:val="Style20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ичко Е.И. Психосемантическое исследование интрацептивного опыта у больных с пролапсом митрального клапана (Москва).</w:t>
      </w:r>
    </w:p>
    <w:p>
      <w:pPr>
        <w:pStyle w:val="Style20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лопольская Н.Л. Возрастно-лицевая идентификация и мотивации омоложения лица у пациенток пластической хирургии (Москва).</w:t>
      </w:r>
    </w:p>
    <w:p>
      <w:pPr>
        <w:pStyle w:val="Style20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жигина Н.В., Куксова Ю.К. К вопросу о роли эмоциональной компетентности родителей в закладке и формировании СДВГ (Ярославль).</w:t>
      </w:r>
    </w:p>
    <w:p>
      <w:pPr>
        <w:pStyle w:val="Style20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имулина Е.Г., Будай Н.Н. Современные представления о патопсихологической диагностике (Москва).</w:t>
      </w:r>
    </w:p>
    <w:p>
      <w:pPr>
        <w:pStyle w:val="Style20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зина Т.С. Мотивационная сфера как психологическая мишень профилактики и лечении ВИЧ-инфекции у потребителей психоактивных веществ (Москва).</w:t>
      </w:r>
    </w:p>
    <w:p>
      <w:pPr>
        <w:pStyle w:val="Style20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огинова И.О. Использование интерактивных технологий в процессе профессиональной подготовки клинических психологов: опыт реализации (Красноярск).</w:t>
      </w:r>
    </w:p>
    <w:p>
      <w:pPr>
        <w:pStyle w:val="Style20"/>
        <w:numPr>
          <w:ilvl w:val="0"/>
          <w:numId w:val="6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Урываев В.А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0"/>
        </w:rPr>
        <w:t>кафедре клинической психологии в медицинском вузе (Ярославль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Постер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20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лёхин А.И. Проблемы исследования клинико-психологических особенностей восприятия времени у больных шизофренией (Москва).</w:t>
      </w:r>
    </w:p>
    <w:p>
      <w:pPr>
        <w:pStyle w:val="Style20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товченко И.С., Белопольская Н.Л. Психологический и телесный возраст у подростков с дисморфофобией (Москва).</w:t>
      </w:r>
    </w:p>
    <w:p>
      <w:pPr>
        <w:pStyle w:val="Style20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лющева О.А. Опыт организации амбулаторных реабилитационных программ для лиц с разными формами зависимостей (Москва).</w:t>
      </w:r>
    </w:p>
    <w:p>
      <w:pPr>
        <w:pStyle w:val="Style20"/>
        <w:numPr>
          <w:ilvl w:val="0"/>
          <w:numId w:val="6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липинина Н.В. Основные принципы и задачи работы медицинского психолога в клинике детской онкологии/гематологии (Москв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рерыв – Кофе-брейк (16.00-16:30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руглый ст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Актуальные проблемы современной клинической (медицинской) псих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6:30 – 18:00 </w:t>
      </w:r>
      <w:r>
        <w:rPr>
          <w:rFonts w:cs="Times New Roman" w:ascii="Times New Roman" w:hAnsi="Times New Roman"/>
          <w:sz w:val="20"/>
        </w:rPr>
        <w:t>(ауд. 5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Ведущие: </w:t>
      </w:r>
      <w:r>
        <w:rPr>
          <w:rFonts w:cs="Times New Roman" w:ascii="Times New Roman" w:hAnsi="Times New Roman"/>
          <w:sz w:val="20"/>
        </w:rPr>
        <w:t>к.психол.н. С.Н. Ениколопов, к.психол.н. Н.В. Зверева, к.мед.н. М.А. Беребин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опросы для дискуссии:</w:t>
      </w:r>
    </w:p>
    <w:p>
      <w:pPr>
        <w:pStyle w:val="Style20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Тенденции современных исследований и новые области практической деятельности в медицинской (клинической). психологии.</w:t>
      </w:r>
    </w:p>
    <w:p>
      <w:pPr>
        <w:pStyle w:val="Style20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ы исследования, баланс количественного и качественного подходов.</w:t>
      </w:r>
    </w:p>
    <w:p>
      <w:pPr>
        <w:pStyle w:val="Style20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дицинская и клиническая психология: знак равенства или разделение территории?</w:t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Участники</w:t>
      </w:r>
      <w:r>
        <w:rPr>
          <w:rFonts w:cs="Times New Roman" w:ascii="Times New Roman" w:hAnsi="Times New Roman"/>
          <w:sz w:val="20"/>
        </w:rPr>
        <w:t>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8419" w:h="11906"/>
          <w:pgMar w:left="851" w:right="764" w:gutter="0" w:header="426" w:top="994" w:footer="432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аньева С.В. (Москв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ребин М.А. (Челябинск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николопов С.Н. (Москв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верева Н.В. (Москв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магилова А.Г. (Перм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урина Г.Л. (Санкт-Петербург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Коваль-Зайцев А.А.</w:t>
      </w:r>
      <w:r>
        <w:rPr>
          <w:rFonts w:cs="Times New Roman" w:ascii="Times New Roman" w:hAnsi="Times New Roman"/>
          <w:sz w:val="20"/>
        </w:rPr>
        <w:t xml:space="preserve"> (Москв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совская Т.Ю. (Новосибирск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Любаева Е.В.</w:t>
      </w:r>
      <w:r>
        <w:rPr>
          <w:rFonts w:cs="Times New Roman" w:ascii="Times New Roman" w:hAnsi="Times New Roman"/>
          <w:sz w:val="20"/>
        </w:rPr>
        <w:t xml:space="preserve"> (Москв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ичко Е.И. (Москва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Пережигина Н.В.</w:t>
      </w:r>
      <w:r>
        <w:rPr>
          <w:rFonts w:cs="Times New Roman" w:ascii="Times New Roman" w:hAnsi="Times New Roman"/>
          <w:sz w:val="20"/>
        </w:rPr>
        <w:t xml:space="preserve"> (Ярославль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ющева О.А. (Москв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щина И.Ф. (Москв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сина Н.А. (Ярославл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галакова О.А. (Барнаул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Свиридова Т.В.</w:t>
      </w:r>
      <w:r>
        <w:rPr>
          <w:rFonts w:cs="Times New Roman" w:ascii="Times New Roman" w:hAnsi="Times New Roman"/>
          <w:sz w:val="20"/>
        </w:rPr>
        <w:t xml:space="preserve"> (Москва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Семакова Е.В. (Смоленск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ницкий И.В. (Киев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рота Н.А. (Москв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ицкая Л.А. (Москв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уевцев Д.В. (Барнаул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ываев В.А. (Ярославл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олмогорова А.Б. (Москва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8419" w:h="11906"/>
          <w:pgMar w:left="1080" w:right="1080" w:gutter="0" w:header="426" w:top="1133" w:footer="709" w:bottom="144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рерыв (18.00 -18.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крытие конференции (18.10-18.3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нформационные спонсоры: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sz w:val="18"/>
        </w:rPr>
        <w:t xml:space="preserve">сайты МГППУ:  mgppu.ru (мгппу.рф), </w:t>
      </w:r>
      <w:r>
        <w:rPr>
          <w:rFonts w:cs="Times New Roman" w:ascii="Times New Roman" w:hAnsi="Times New Roman"/>
          <w:sz w:val="18"/>
          <w:lang w:val="en-US"/>
        </w:rPr>
        <w:t>childpsy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ru</w:t>
      </w:r>
      <w:r>
        <w:rPr>
          <w:rFonts w:cs="Times New Roman" w:ascii="Times New Roman" w:hAnsi="Times New Roman"/>
          <w:sz w:val="18"/>
        </w:rPr>
        <w:t>, psyjournals.ru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айт сетевого издания «Медицинская психология в России» medpsy.ru (главный редактор – Урываев В.А.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айт Ассоциации детских психиатров и психологов acpp.ru (президент – Северный А.А.)</w:t>
      </w:r>
    </w:p>
    <w:sectPr>
      <w:footnotePr>
        <w:numFmt w:val="decimal"/>
      </w:footnotePr>
      <w:type w:val="continuous"/>
      <w:pgSz w:orient="landscape" w:w="8419" w:h="11906"/>
      <w:pgMar w:left="1080" w:right="1080" w:gutter="0" w:header="426" w:top="1133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обедать можно в буфете НЦПЗ РАМН на 2-м этаж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обедать можно в столовой МГППУ на цокольном эта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i/>
        <w:sz w:val="20"/>
      </w:rPr>
      <w:t>Теоретические и прикладные проблемы медицинской (клинической) психологии (к 85-летию Ю.Ф.Поляков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i/>
        <w:sz w:val="20"/>
      </w:rPr>
      <w:t>Теоретические и прикладные проблемы медицинской (клинической) психологии (к 85-летию Ю.Ф.Полякова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30"/>
      <w:szCs w:val="20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6:00Z</dcterms:created>
  <dc:creator>Хромов А.И.</dc:creator>
  <dc:description/>
  <cp:keywords/>
  <dc:language>en-US</dc:language>
  <cp:lastModifiedBy>kenkadzeig</cp:lastModifiedBy>
  <cp:lastPrinted>2013-01-31T15:29:00Z</cp:lastPrinted>
  <dcterms:modified xsi:type="dcterms:W3CDTF">2013-02-12T08:16:00Z</dcterms:modified>
  <cp:revision>2</cp:revision>
  <dc:subject/>
  <dc:title/>
</cp:coreProperties>
</file>