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ИНФОРМАЦИОННОЕ ПИСЬМО № </w:t>
      </w:r>
      <w:r>
        <w:rPr>
          <w:b w:val="false"/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rPr>
          <w:b/>
          <w:b/>
          <w:i/>
          <w:i/>
          <w:sz w:val="20"/>
          <w:szCs w:val="20"/>
        </w:rPr>
      </w:pPr>
      <w:r>
        <w:rPr>
          <w:b/>
          <w:i/>
          <w:sz w:val="22"/>
        </w:rPr>
        <w:tab/>
      </w:r>
    </w:p>
    <w:p>
      <w:pPr>
        <w:pStyle w:val="Normal"/>
        <w:jc w:val="center"/>
        <w:rPr/>
      </w:pPr>
      <w:r>
        <w:rPr/>
        <w:t xml:space="preserve">Приглашаем принять участие в Х межвузовской научно-практической конференции </w:t>
      </w:r>
    </w:p>
    <w:p>
      <w:pPr>
        <w:pStyle w:val="Normal"/>
        <w:jc w:val="center"/>
        <w:rPr/>
      </w:pPr>
      <w:r>
        <w:rPr/>
        <w:t>студентов, аспирантов и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лодые учёные – нашей новой школе» </w:t>
      </w:r>
    </w:p>
    <w:p>
      <w:pPr>
        <w:pStyle w:val="Normal"/>
        <w:jc w:val="center"/>
        <w:rPr/>
      </w:pPr>
      <w:r>
        <w:rPr>
          <w:sz w:val="28"/>
          <w:szCs w:val="28"/>
        </w:rPr>
        <w:t>21 апреля 2011 года, Москва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>
          <w:b/>
        </w:rPr>
        <w:t>Организаторы Конференции: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Департамент образования города Москвы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городской психолого-педагогический университет (МГППУ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городской педагогический университет (МГПУ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ая городская академия делового администрирования (МГАДА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гуманитарный педагогический институт (МГПИ)</w:t>
      </w:r>
    </w:p>
    <w:p>
      <w:pPr>
        <w:pStyle w:val="Normal"/>
        <w:tabs>
          <w:tab w:val="clear" w:pos="708"/>
          <w:tab w:val="left" w:pos="9735" w:leader="none"/>
        </w:tabs>
        <w:ind w:left="96" w:right="34" w:hanging="0"/>
        <w:jc w:val="both"/>
        <w:rPr/>
      </w:pPr>
      <w:r>
        <w:rPr/>
        <w:t>Московский институт открытого образования (МИОО)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>
          <w:b/>
        </w:rPr>
        <w:t xml:space="preserve">Адрес проведения Конференции: </w:t>
      </w:r>
      <w:r>
        <w:rPr/>
        <w:t>г. Москва, ул. Сретенка, д. 29.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бота конференции будет проходить в рамках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Культурно-историческая психология и образование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Культурно-исторический подход в решении проблем обучения и развития детей в дошкольном и младшем школьном возрасте (В.В. Рубцов, А.А. Марголис, Н.С. Улан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/>
      </w:pPr>
      <w:r>
        <w:rPr>
          <w:b/>
        </w:rPr>
        <w:t xml:space="preserve">Психология детства </w:t>
      </w:r>
      <w:r>
        <w:rPr/>
        <w:t>(М.А. Егорова, Л.Ф. Обухова, И.А. Бурлакова, В.А. Гуружапов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Современные научные подходы к проблеме обучения, воспитания и развития детей и подростков в современной школе (Л.Ф. Обухова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Наша Новая школа (В.А. Гуружапов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Круглый стол: Психологическая составляющая современного учебно-воспитательного процесса в школе (В.А. Гуружапов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Многопрофильная психологическая служба как ресурс образовательного учреждения в вопросах формирования психологической культуры (И.Б. Умняшова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>
          <w:i/>
          <w:i/>
        </w:rPr>
      </w:pPr>
      <w:r>
        <w:rPr/>
        <w:t>Секция: Дошкольная практическая психология: современные родители современных дошкольников (И.А. Бурлак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Социально-психологические проблемы образования: актуальные вопросы теории и практики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Социально-психологические проблемы образования и социализации молодежи в современных условиях (М.Ю. Кондратьев, Н.Н. Толстых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 xml:space="preserve">Мастер-класс: Профессиональная компетентность психолога-практика: социально-психологический аспект (Ю.М. Кондратьев, Н.А. Хаймовска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Клиническая и специальная психология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Психологическая реабилитация и коррекция (А.М. Щербакова, А.Ю. Шеманов, Ю.Е. Куртанова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Психология дизонтогенеза (Н.В. Зверева, Т.А. Басилова, А.М. Казьмин, Т.А. Мешк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Консультативная психология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 xml:space="preserve">Круглый стол: Актуальные проблемы консультативной психологии (Ф.Е. Василюк, С.М. Морозов, О.В. Шведовский) 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Психологические факторы эмоциональной дезадаптации у школьников и студентов (А.Б. Холмогорова, О.Д. Пуговкина, О.Г. Кал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Юридическая психология и образование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Дети и подростки в контексте социальных и правовых проблем (Е.Г. Дозорцева, М.Г. Дебольский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Девиации социального поведения. Агрессия и ее последствия (Н.В. Дворянчиков,Ф.С. Сафуанов, С.Н. Ениколоп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Психологическая помощь пострадавшим в чрезвычайных ситуациях и обеспечение деятельности специалистов опасных профессий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 xml:space="preserve">Круглый стол (секция): Психологическая помощь населению, пострадавшему в чрезвычайных ситуациях (И.А. Баева, О.В. Вихристюк) 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Круглый стол (секция): Психология профессий особого риска (И.А. Баева, Н.Д. Лыса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Компьютерное моделирование и анализ данных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Компьютерное моделирование и анализ данных (Л.С. Курав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Технологии обучения студентов с нарушениями зрения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Технологии обучения студентов с нарушениями зрения (В.В. Соколов, М.Е. Степа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ая педагогика: актуальные социально-педагогические проблемы столичного образования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Реализация воспитательного потенциала социума в современном образовательном учреждении (В.С. Иванов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Круглый стол: Перспективы использования педагогических ресурсов социума в процессе профессиональной подготовки социальных педагогов (В.С. Торохт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Психолого-управленческие и организационные проблемы менеджмента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 xml:space="preserve">Секция: Экономическая психология в менеджменте. Психологическое обеспечение профессиональной деятельности в сфере государственного и муниципального управления и системе образования (Ю.М. Забродин, М.Г. Ковтунович, С.В. Бадмаев) 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Управленческое, социально-экономическое и правовое обеспечение государственной службы, менеджмент образования (А.И. Кирсанов, А.В. Круппа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Актуальные вопросы управленческой деятельности по подготовке и обеспечению комплексной безопасности в системе государственного и муниципального управления и комплексной безопасности (И.Л. Кардаш, О.Э. Беспа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Информационные технологии в психологии и педагогике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>
          <w:lang w:val="en-US"/>
        </w:rPr>
      </w:pPr>
      <w:r>
        <w:rPr/>
        <w:t>Секция: Информационные технологии в психологии и педагогике (Б.Б. Айсмонт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>Проблемы лингводидактики и межкультурной коммуникации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/>
      </w:pPr>
      <w:r>
        <w:rPr/>
        <w:t>Секция: Проблемы лингводидактики и межкультурной коммуникации (Е.А. Аршав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5" w:leader="none"/>
        </w:tabs>
        <w:ind w:left="816" w:right="34" w:hanging="360"/>
        <w:jc w:val="both"/>
        <w:rPr>
          <w:b/>
          <w:b/>
        </w:rPr>
      </w:pPr>
      <w:r>
        <w:rPr>
          <w:b/>
        </w:rPr>
        <w:t xml:space="preserve">Организация работы с молодежью 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>
          <w:lang w:val="en-US"/>
        </w:rPr>
      </w:pPr>
      <w:r>
        <w:rPr/>
        <w:t>Подходы к организации детских и молодежных объединений (И.Б. Шилина)</w:t>
      </w:r>
    </w:p>
    <w:p>
      <w:pPr>
        <w:pStyle w:val="Normal"/>
        <w:tabs>
          <w:tab w:val="clear" w:pos="708"/>
          <w:tab w:val="left" w:pos="9735" w:leader="none"/>
        </w:tabs>
        <w:ind w:left="816" w:righ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  <w:t>Формы работы Конфер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Пленарное засед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Тематические с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Круглые ст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Постер-сес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Мастер-классы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Возраст участников Конференции до 35 лет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того чтобы принять участие в Конференции,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ь заявку (см. Приложение) в печатном и электронн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ить печатный и электронный варианты тезисов по форме (см. требования). </w:t>
      </w:r>
      <w:r>
        <w:rPr>
          <w:u w:val="single"/>
        </w:rPr>
        <w:t>Печатный вариант должен иметь подпись научного руководителя!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желающих научиться эффективно оформлять постеры будет проведен мастер-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печатном и электронном ви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зисы и заявки на участие принимаются до 10 марта</w:t>
      </w:r>
      <w:r>
        <w:rPr>
          <w:b/>
          <w:color w:val="365F91"/>
          <w:u w:val="single"/>
        </w:rPr>
        <w:t xml:space="preserve"> </w:t>
      </w:r>
      <w:r>
        <w:rPr>
          <w:b/>
          <w:u w:val="single"/>
        </w:rPr>
        <w:t>201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Контактная информация для подачи заявок:</w:t>
      </w:r>
    </w:p>
    <w:p>
      <w:pPr>
        <w:pStyle w:val="Normal"/>
        <w:ind w:left="708" w:hanging="0"/>
        <w:jc w:val="both"/>
        <w:rPr>
          <w:color w:val="365F91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irs@mgppu.ru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www.mgppu.ru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Тел.:  (495) 632-94-55, 623-07-52</w:t>
      </w:r>
    </w:p>
    <w:p>
      <w:pPr>
        <w:pStyle w:val="Normal"/>
        <w:ind w:left="708" w:hanging="0"/>
        <w:jc w:val="both"/>
        <w:rPr/>
      </w:pPr>
      <w:r>
        <w:rPr/>
        <w:t xml:space="preserve">Адрес: г. Москва, ул. Сретенка 29, комн. 408 </w:t>
      </w:r>
    </w:p>
    <w:p>
      <w:pPr>
        <w:pStyle w:val="Normal"/>
        <w:ind w:left="708" w:firstLine="1"/>
        <w:jc w:val="both"/>
        <w:rPr/>
      </w:pPr>
      <w:r>
        <w:rPr/>
        <w:t>Контактное лицо: Новикова Татьяна Руслановна</w:t>
      </w:r>
    </w:p>
    <w:p>
      <w:pPr>
        <w:pStyle w:val="Normal"/>
        <w:ind w:left="708" w:firstLine="1910"/>
        <w:jc w:val="both"/>
        <w:rPr/>
      </w:pPr>
      <w:r>
        <w:rPr/>
        <w:t>Логинова Елена Вале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ЗИСЫ И ЗАЯВКИ, ПРЕДОСТАВЛЕННЫЕ НЕ ПО ФОРМ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РАССМАТРИВАЮТСЯ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 xml:space="preserve">Тезисы и заявки на участие в конференции принимаются </w:t>
      </w:r>
      <w:r>
        <w:rPr>
          <w:b/>
          <w:u w:val="single"/>
        </w:rPr>
        <w:t>до 10 марта</w:t>
      </w:r>
      <w:r>
        <w:rPr>
          <w:b/>
          <w:color w:val="365F91"/>
          <w:u w:val="single"/>
        </w:rPr>
        <w:t xml:space="preserve"> </w:t>
      </w:r>
      <w:r>
        <w:rPr>
          <w:b/>
          <w:u w:val="single"/>
        </w:rPr>
        <w:t>2011 года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ni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p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 должен быть выполнен в формате MS Word (принимаются файлы ТОЛЬКО с расширением doc), сохранен под своей фамилией с инициалами, написанными латинскими буквами, например, "IvanovSP"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рифт Times New Roman, кегль 12 и межстрочный интервал 1,0. Поля: верхнее и нижнее — 20 мм, левое и правое — 24 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сунки и графики должны иметь четкое изображение и быть выдержаны в черно-белой гамме (возможно применение черной штриховки). Шапки таблиц - не тонировать, не печатать жирным шрифтом. Отдельные ячейки таблиц выделять серым (черным) цветом, только в том случае, если тон несет смысловую нагруз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оски в тексте не допускаю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зисы должны содержать следующую выходную информацию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звание статьи (на новой строке, симметрично по центру, выделение полужирным шрифтом, не более 100 знаков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фамилии, инициалы всех авторов через запятую, выделение курсивом (для каждого автора – сначала фамилия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строке по правому краю, выделение курсивом – текущий статус (студент, аспирант или сотрудник) и полное название факульте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аббревиатура университета / института, город, страна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строке по правому краю – адрес электронной почты (если есть и при согласии автора на его опубликование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фамилия, инициалы научного руководител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м тезисов </w:t>
      </w:r>
      <w:r>
        <w:rPr>
          <w:b/>
        </w:rPr>
        <w:t>не более 2 страниц,</w:t>
      </w:r>
      <w:r>
        <w:rPr/>
        <w:t xml:space="preserve"> включая выходную информацию и библиограф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 письму прикрепляется вторым файлом заявка в формате Word, название которой состоит из Вашей фамилии, написанной латинскими буквами, и слова zayavka (например, "IvanovSP_zayavka"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Пример оформления тезис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обенности влияния среды на развитие ребен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ов С. П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удент факультета психологии образования </w:t>
      </w:r>
    </w:p>
    <w:p>
      <w:pPr>
        <w:pStyle w:val="Normal"/>
        <w:jc w:val="right"/>
        <w:rPr/>
      </w:pPr>
      <w:r>
        <w:rPr>
          <w:i/>
        </w:rPr>
        <w:t>МГППУ, Москва, Россия</w:t>
      </w:r>
    </w:p>
    <w:p>
      <w:pPr>
        <w:pStyle w:val="Normal"/>
        <w:jc w:val="right"/>
        <w:rPr>
          <w:i/>
          <w:i/>
        </w:rPr>
      </w:pPr>
      <w:hyperlink r:id="rId5">
        <w:r>
          <w:rPr>
            <w:rStyle w:val="InternetLink"/>
            <w:i/>
            <w:lang w:val="en-US"/>
          </w:rPr>
          <w:t>ivano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20"/>
        <w:jc w:val="right"/>
        <w:rPr/>
      </w:pPr>
      <w:r>
        <w:rPr>
          <w:bCs/>
          <w:i/>
        </w:rPr>
        <w:t>Научный руководитель – Петров С.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На переломных этапах общественно-исторического развития происходят изменения в содержании обучения и психического развития ребенка в силу новых задач, которые ставит общество перед подрастающими покол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</w:rPr>
        <w:t>Эльконин Д.Б., Драгунова Т.В.</w:t>
      </w:r>
      <w:r>
        <w:rPr/>
        <w:t xml:space="preserve"> Возрастные и индивидуальные особенности младших подростков. М.,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 xml:space="preserve">Ссылка на статью в книге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 xml:space="preserve">Название статьи // Название книги / Под ред. А.Б. Иванова. Город., год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 xml:space="preserve">Ссылка на статью в журнале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статьи // Журнал (принятое сокращенное название). Год. Том. Номер (выпуск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 xml:space="preserve">Ссылка на диссертационную работу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работы: Дис. канд. биол. наук. Город,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 xml:space="preserve">Ссылка на автореферат диссертационной работы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работы: Автореф. дис.... докт. психол. наук. Город,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 xml:space="preserve">Ссылки на ресурс Интернет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 xml:space="preserve">Название работы. </w:t>
      </w:r>
      <w:r>
        <w:rPr>
          <w:color w:val="000000"/>
          <w:lang w:val="en-US"/>
        </w:rPr>
        <w:t>URL</w:t>
      </w:r>
      <w:r>
        <w:rPr>
          <w:color w:val="000000"/>
        </w:rPr>
        <w:t>: адре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  <w:br/>
        <w:t xml:space="preserve">на участие в конференции </w:t>
      </w:r>
    </w:p>
    <w:p>
      <w:pPr>
        <w:pStyle w:val="Normal"/>
        <w:jc w:val="center"/>
        <w:rPr/>
      </w:pPr>
      <w:r>
        <w:rPr>
          <w:b/>
        </w:rPr>
        <w:t>"МОЛОДЫЕ УЧЕНЫЕ – НАШЕЙ НОВОЙ ШКОЛЕ"</w:t>
        <w:br/>
        <w:t>21 апреля 2011 г., МГППУ, Москва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1-й блок (сведения об участнике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полное название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/ курс/ групп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/ звани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*</w:t>
            </w:r>
            <w:r>
              <w:rPr/>
              <w:t>: домашний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обильны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*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контактный телефон указываются ОБЯЗАТЕЛЬНО!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-й блок (информация о подаваемых материал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5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ы)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и ученое звание научного руководителя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, в рамках которого </w:t>
            </w:r>
          </w:p>
          <w:p>
            <w:pPr>
              <w:pStyle w:val="Normal"/>
              <w:rPr/>
            </w:pPr>
            <w:r>
              <w:rPr/>
              <w:t>Предполагается участие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круглый стол), в рамках которой предполагается участие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и </w:t>
            </w:r>
          </w:p>
          <w:p>
            <w:pPr>
              <w:pStyle w:val="Normal"/>
              <w:rPr/>
            </w:pPr>
            <w:r>
              <w:rPr/>
              <w:t>(нужное подчеркнуть)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ное (доклад, постер, слушатель)</w:t>
            </w:r>
          </w:p>
          <w:p>
            <w:pPr>
              <w:pStyle w:val="Normal"/>
              <w:rPr/>
            </w:pPr>
            <w:r>
              <w:rPr/>
              <w:t>- заочное (только публикация тезисов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подчеркнуть)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лад</w:t>
            </w:r>
          </w:p>
          <w:p>
            <w:pPr>
              <w:pStyle w:val="Normal"/>
              <w:rPr/>
            </w:pPr>
            <w:r>
              <w:rPr/>
              <w:t>- постер</w:t>
            </w:r>
          </w:p>
          <w:p>
            <w:pPr>
              <w:pStyle w:val="Normal"/>
              <w:rPr/>
            </w:pPr>
            <w:r>
              <w:rPr/>
              <w:t>- слушат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оклад», то укажите, необходима ли Вам мультимедийная техника для презентаци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-й блок (общие вопрос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241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гласен/согласна на публикацию моих тезисов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огласен/согласна на публикацию моег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а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ринять участие в мастер-классе по оформлению постера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mgppu.ru" TargetMode="External"/><Relationship Id="rId3" Type="http://schemas.openxmlformats.org/officeDocument/2006/relationships/hyperlink" Target="http://www.mgppu.ru/" TargetMode="External"/><Relationship Id="rId4" Type="http://schemas.openxmlformats.org/officeDocument/2006/relationships/hyperlink" Target="mailto:nirs@mgppu.ru" TargetMode="External"/><Relationship Id="rId5" Type="http://schemas.openxmlformats.org/officeDocument/2006/relationships/hyperlink" Target="mailto:ivanov-s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5:00Z</dcterms:created>
  <dc:creator>Anna</dc:creator>
  <dc:description/>
  <cp:keywords/>
  <dc:language>en-US</dc:language>
  <cp:lastModifiedBy>Логинова</cp:lastModifiedBy>
  <cp:lastPrinted>2010-02-01T16:12:00Z</cp:lastPrinted>
  <dcterms:modified xsi:type="dcterms:W3CDTF">2011-02-01T14:02:00Z</dcterms:modified>
  <cp:revision>5</cp:revision>
  <dc:subject/>
  <dc:title>ИНФОРМАЦИОННОЕ ПИСЬМО</dc:title>
</cp:coreProperties>
</file>