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5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/>
        </w:rPr>
        <w:t>Волгоградский государственный университет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Кафедра психологии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И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sz w:val="26"/>
          <w:szCs w:val="26"/>
        </w:rPr>
        <w:t>Российская Ассоциация Студентов Психологов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Book Antiqua" w:hAnsi="Book Antiqua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VI</w:t>
      </w:r>
      <w:r>
        <w:rPr>
          <w:rFonts w:cs="Tahoma" w:ascii="Tahoma" w:hAnsi="Tahoma"/>
          <w:b/>
          <w:sz w:val="28"/>
          <w:szCs w:val="28"/>
        </w:rPr>
        <w:t xml:space="preserve"> ВСЕРОССИЙСКИЙ МОЛОДЁЖНЫЙ ПСИХОЛОГИЧЕСКИЙ ФОРУМ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8-13 АПРЕЛЯ 2011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pacing w:val="40"/>
          <w:sz w:val="10"/>
          <w:szCs w:val="10"/>
        </w:rPr>
      </w:pPr>
      <w:r>
        <w:rPr>
          <w:rFonts w:cs="Tahoma" w:ascii="Tahoma" w:hAnsi="Tahoma"/>
          <w:b/>
          <w:color w:val="008000"/>
          <w:spacing w:val="4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pacing w:val="40"/>
          <w:sz w:val="10"/>
          <w:szCs w:val="10"/>
        </w:rPr>
      </w:pPr>
      <w:r>
        <w:rPr>
          <w:rFonts w:cs="Tahoma" w:ascii="Tahoma" w:hAnsi="Tahoma"/>
          <w:b/>
          <w:color w:val="008000"/>
          <w:spacing w:val="4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color w:val="0000FF"/>
          <w:sz w:val="28"/>
          <w:szCs w:val="28"/>
        </w:rPr>
        <w:t>Тема: Психологический коллаж: между психоанализом и экзистенциализмом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Актуальные вопросы профессионального становления и самореализации 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28"/>
          <w:lang w:val="en-US"/>
        </w:rPr>
      </w:r>
    </w:p>
    <w:p>
      <w:pPr>
        <w:pStyle w:val="Heading1"/>
        <w:ind w:firstLine="567"/>
        <w:rPr/>
      </w:pPr>
      <w:r>
        <w:rPr/>
        <w:t>Описание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участ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необходимо выслать по электронной почте до </w:t>
      </w:r>
      <w:r>
        <w:rPr>
          <w:rFonts w:cs="Times New Roman" w:ascii="Times New Roman" w:hAnsi="Times New Roman"/>
          <w:b/>
          <w:sz w:val="28"/>
          <w:szCs w:val="28"/>
        </w:rPr>
        <w:t>1 марта</w:t>
      </w:r>
      <w:r>
        <w:rPr>
          <w:rFonts w:cs="Times New Roman" w:ascii="Times New Roman" w:hAnsi="Times New Roman"/>
          <w:sz w:val="28"/>
          <w:szCs w:val="28"/>
        </w:rPr>
        <w:t xml:space="preserve"> на адрес </w:t>
      </w:r>
      <w:r>
        <w:rPr>
          <w:rStyle w:val="Bpredefinedfield"/>
          <w:b/>
          <w:bCs/>
          <w:color w:val="008000"/>
          <w:sz w:val="28"/>
          <w:lang w:val="en-US"/>
        </w:rPr>
        <w:t>forum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RASP</w:t>
      </w:r>
      <w:r>
        <w:rPr>
          <w:rStyle w:val="Bpredefinedfield"/>
          <w:b/>
          <w:bCs/>
          <w:color w:val="008000"/>
          <w:sz w:val="28"/>
        </w:rPr>
        <w:t>@</w:t>
      </w:r>
      <w:r>
        <w:rPr>
          <w:rStyle w:val="Bpredefinedfield"/>
          <w:b/>
          <w:bCs/>
          <w:color w:val="008000"/>
          <w:sz w:val="28"/>
          <w:lang w:val="en-US"/>
        </w:rPr>
        <w:t>gmail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исьма: «ФОРУМ-2011. </w:t>
      </w:r>
      <w:r>
        <w:rPr>
          <w:rFonts w:cs="Times New Roman" w:ascii="Times New Roman" w:hAnsi="Times New Roman"/>
          <w:i/>
          <w:sz w:val="28"/>
          <w:szCs w:val="28"/>
        </w:rPr>
        <w:t>Фамилия, Инициалы, Гор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необходимо высылать одновременно с заявкой и анке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принципов Психологических Форумов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опыта: </w:t>
      </w:r>
      <w:r>
        <w:rPr>
          <w:rFonts w:cs="Times New Roman" w:ascii="Times New Roman" w:hAnsi="Times New Roman"/>
          <w:sz w:val="28"/>
          <w:szCs w:val="28"/>
        </w:rPr>
        <w:t>разрабатывая свой проект и представляя его на Форуме, Вы получаете возможность выступить в роли докладчика, ведущего дискуссии, тренинга и т.п. в зависимости от выбранной Вами формы проекта, а остальные участники получают новые знания от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свой проект, Вы вносите вклад в общее «поле опыта»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проект может быть представлен в виде мероприятия различного </w:t>
      </w:r>
      <w:r>
        <w:rPr>
          <w:rFonts w:cs="Times New Roman" w:ascii="Times New Roman" w:hAnsi="Times New Roman"/>
          <w:b/>
          <w:sz w:val="28"/>
          <w:szCs w:val="28"/>
        </w:rPr>
        <w:t>форм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и презентация</w:t>
      </w:r>
    </w:p>
    <w:p>
      <w:pPr>
        <w:pStyle w:val="Style16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</w:t>
      </w:r>
    </w:p>
    <w:p>
      <w:pPr>
        <w:pStyle w:val="Style16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Style16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Вы можете разработать проект в соавторстве с другим участником Форума (проект могут представлять не более 2-ух участник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психологическом проекте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/>
        <w:t>Общая информац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(выбрать нужное)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/тренинг/мастер-класс/дискуссия/друго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мероприятия </w:t>
            </w:r>
            <w:r>
              <w:rPr>
                <w:rFonts w:cs="Times New Roman" w:ascii="Times New Roman" w:hAnsi="Times New Roman"/>
                <w:sz w:val="28"/>
              </w:rPr>
              <w:t>(выбрать нужное):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, 3, 4, 5 часов, день, ночь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оборудование и материалы (канц.товар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участников - чему научатся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ведущего(их) -  чему научится(атся)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том этого текста будут участники. Вы можете использовать прямое обращение к н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ероприятие, какова его цель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рассчитано мероприятие (кому и для чего будет полезно)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аш собственный интерес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необходимо написать простыми словами, исходя из которых, участники смогут соотнести собственные интересы с Вашим проектом и сделать выбор о посещении Вашего мероприятия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проекта (до 2х страниц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жет содержать Ваши собственные размышления и идеи по поводу заявленной темы; представлять замысел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описание, постарайтесь ответить на такие вопрос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мысел проект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«проблему» Вы решаете своим проек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ась идея и тема проект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озиции Вы находитесь как автор проекта? Например, Вы делитесь собственными наработками и хотите получить обратную связь? Или Вы хотите провести свое мероприятие, чтобы научиться, например, чувствовать группу, вести дискуссию, говорить публично и т.д.?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описание плана мероприя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конкретные шаги, этапы, которые Вы будете совершать, реализуя Ваш проект на Конферен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/>
        <w:t>* Также просим приготовить презентацию своего проекта (в устном или электронном виде) на 3-4 минуты. Этот материал присылать не нужно. Его нужно только подготови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грамма Форума предполагает два содержательных блока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сихологический – проекты в рамках предложенных направлен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внепсихологическ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highlight w:val="red"/>
        </w:rPr>
        <w:footnoteReference w:id="2"/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проекты, не связанные с психологическим содержанием. 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>В то же время ехать с внепсихологическим проектом можно  только при наличии психологического проекта!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Информация о ВНЕпсихологическом проект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Общая информац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(выбрать нужное)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/тренинг/мастер-класс/дискуссия/друго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мероприятия </w:t>
            </w:r>
            <w:r>
              <w:rPr>
                <w:rFonts w:cs="Times New Roman" w:ascii="Times New Roman" w:hAnsi="Times New Roman"/>
                <w:sz w:val="28"/>
              </w:rPr>
              <w:t>(выбрать нужное):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, 3, 4, 5 часов, день, ночь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оборудование и материалы (канц.товар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участников - чему научатся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для ведущего(их) -  чему научится(атся) и т.д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том этого текста будут участники. Вы можете использовать прямое обращение к н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ероприятие, какова его цель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рассчитано мероприятие (кому и для чего будет полезно)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аш собственный интерес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необходимо написать простыми словами, исходя из которых, участники смогут соотнести собственные интересы с Вашим проектом и сделать выбор о посещении Вашего мероприят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firstLine="567"/>
        <w:rPr/>
      </w:pPr>
      <w:r>
        <w:rPr/>
        <w:t>Заявка участ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участ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еобходимо выслать по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</w:t>
      </w:r>
      <w:r>
        <w:rPr>
          <w:rFonts w:cs="Times New Roman" w:ascii="Times New Roman" w:hAnsi="Times New Roman"/>
          <w:sz w:val="28"/>
          <w:szCs w:val="28"/>
        </w:rPr>
        <w:t>на адре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Bpredefinedfield"/>
          <w:b/>
          <w:bCs/>
          <w:color w:val="008000"/>
          <w:sz w:val="28"/>
          <w:lang w:val="en-US"/>
        </w:rPr>
        <w:t>forum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RASP</w:t>
      </w:r>
      <w:r>
        <w:rPr>
          <w:rStyle w:val="Bpredefinedfield"/>
          <w:b/>
          <w:bCs/>
          <w:color w:val="008000"/>
          <w:sz w:val="28"/>
        </w:rPr>
        <w:t>@</w:t>
      </w:r>
      <w:r>
        <w:rPr>
          <w:rStyle w:val="Bpredefinedfield"/>
          <w:b/>
          <w:bCs/>
          <w:color w:val="008000"/>
          <w:sz w:val="28"/>
          <w:lang w:val="en-US"/>
        </w:rPr>
        <w:t>gmail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исьма: «ФОРУМ-2011. </w:t>
      </w:r>
      <w:r>
        <w:rPr>
          <w:rFonts w:cs="Times New Roman" w:ascii="Times New Roman" w:hAnsi="Times New Roman"/>
          <w:i/>
          <w:sz w:val="28"/>
          <w:szCs w:val="28"/>
        </w:rPr>
        <w:t>Фамилия, Инициалы, Город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кой Вам необходимо выслать описание проекта и анк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всего для регистрации Вашего участия Вы должны выслать 3 фай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заполните форм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ВУЗа, факультета/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, магистрант, аспирант, студент второго высшего, преподава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если есть), курс,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шлой курсовой, дипломной, кандидат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научных и практических интерес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0 ключевых с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тема проекта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176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: телефон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еобходимо сделать презентацию (в устном или электронном виде) про деятельность, которая существует на вашем факультете (учебная и внеучебная). Это задание является общим для всех участников из одного гор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firstLine="567"/>
        <w:rPr/>
      </w:pPr>
      <w:r>
        <w:rPr/>
        <w:t>Анкета участ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участ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Bpredefinedfield"/>
          <w:b/>
          <w:b/>
          <w:bCs/>
          <w:color w:val="008000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анкете мы просим Вас указать дополнительные сведения о себе и своих интересах. Информация из этой анкеты о Вас будет учитываться при составлении «визитной карточки» каждого участника. Анкету необходимо выслать в одном письме </w:t>
      </w:r>
      <w:r>
        <w:rPr>
          <w:rFonts w:cs="Times New Roman" w:ascii="Times New Roman" w:hAnsi="Times New Roman"/>
          <w:b/>
          <w:sz w:val="28"/>
          <w:szCs w:val="28"/>
        </w:rPr>
        <w:t>вместе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ой и проектом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>до 1 марта</w:t>
      </w:r>
      <w:r>
        <w:rPr>
          <w:rFonts w:cs="Times New Roman" w:ascii="Times New Roman" w:hAnsi="Times New Roman"/>
          <w:sz w:val="28"/>
          <w:szCs w:val="28"/>
        </w:rPr>
        <w:t xml:space="preserve"> на адрес </w:t>
      </w:r>
      <w:r>
        <w:rPr>
          <w:rStyle w:val="Bpredefinedfield"/>
          <w:b/>
          <w:bCs/>
          <w:color w:val="008000"/>
          <w:sz w:val="28"/>
          <w:lang w:val="en-US"/>
        </w:rPr>
        <w:t>forum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RASP</w:t>
      </w:r>
      <w:r>
        <w:rPr>
          <w:rStyle w:val="Bpredefinedfield"/>
          <w:b/>
          <w:bCs/>
          <w:color w:val="008000"/>
          <w:sz w:val="28"/>
        </w:rPr>
        <w:t>@</w:t>
      </w:r>
      <w:r>
        <w:rPr>
          <w:rStyle w:val="Bpredefinedfield"/>
          <w:b/>
          <w:bCs/>
          <w:color w:val="008000"/>
          <w:sz w:val="28"/>
          <w:lang w:val="en-US"/>
        </w:rPr>
        <w:t>gmail</w:t>
      </w:r>
      <w:r>
        <w:rPr>
          <w:rStyle w:val="Bpredefinedfield"/>
          <w:b/>
          <w:bCs/>
          <w:color w:val="008000"/>
          <w:sz w:val="28"/>
        </w:rPr>
        <w:t>.</w:t>
      </w:r>
      <w:r>
        <w:rPr>
          <w:rStyle w:val="Bpredefinedfield"/>
          <w:b/>
          <w:bCs/>
          <w:color w:val="008000"/>
          <w:sz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Style w:val="Bpredefinedfield"/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просим Вас выслать вместе с анкетой Вашу </w:t>
      </w:r>
      <w:r>
        <w:rPr>
          <w:rFonts w:cs="Times New Roman" w:ascii="Times New Roman" w:hAnsi="Times New Roman"/>
          <w:b/>
          <w:sz w:val="28"/>
          <w:szCs w:val="28"/>
        </w:rPr>
        <w:t>фотограф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укажите ФИО и ответьте на следующие вопрос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Имя Отчеств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ы решили участвовать в Форуме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у Вас есть ожидания от Форума и чего бы Вы хотели получить в результате своего участия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Вы увлекаетесь помимо обучения? Ваше хобби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Ваш опыт участия в других Форумах, выездных Психологических Школах (ЗПШ / ЛПШ) либо мероприятиях подобного рода (выездные конференции, тренинги, интенсивы и пр.)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узыкальными инструментами Вы владеете и могли бы Вы привезти их на Форум?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решили поступить на психологический факульт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где Вы любите отдых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е ли работать по специальности? Как Вы видите себя в профессиональном пу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Вашем ближнем окружении (родственники, друзья) кто-то, чья деятельность связана с психологией и как это повлияло на Ваш выбор специальности и путь в н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Вам нужно было кратко сформулировать свой «девиз», «жизненное кредо», то каким бы оно было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пример, вы что-то умеет хорошо делать, и хотите этим поделиться или попробовать что-то новое в уже известном вам деле. Это может быть, например, новая программа обучения танцам, мастер-класс по барабанам, дискуссия о правильном питании, 100% сеанс релаксации и т.д.</w:t>
      </w:r>
    </w:p>
    <w:p>
      <w:pPr>
        <w:pStyle w:val="Footnot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Footnote"/>
        <w:spacing w:before="0" w:after="200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predefinedfield">
    <w:name w:val="b-predefined-field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8:00Z</dcterms:created>
  <dc:creator>Марат</dc:creator>
  <dc:description/>
  <cp:keywords/>
  <dc:language>en-US</dc:language>
  <cp:lastModifiedBy>User</cp:lastModifiedBy>
  <dcterms:modified xsi:type="dcterms:W3CDTF">2011-02-04T10:19:00Z</dcterms:modified>
  <cp:revision>11</cp:revision>
  <dc:subject/>
  <dc:title/>
</cp:coreProperties>
</file>