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МАГИСТЕРСКАЯ ОБРАЗО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sz w:val="24"/>
                <w:szCs w:val="24"/>
                <w:lang w:eastAsia="ru-RU"/>
              </w:rPr>
              <w:t>«СОЦИАЛЬНАЯ ПСИХОЛОГИЯ ОБРАЗОВАНИЯ»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ие: 44.04.02 Психолого-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Направленность программы – Социальная психология образования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рограмма реализует 2 ви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рофессиональной деятельности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сихолого-педагогическое сопровождение общего, профессионального, дополнительного образования и профессионального обучения, в т.ч. психолого-педагогическую помощь обучающимся, испытывающим трудности в освоении образовательных программ, развитии и социальной адаптации, а также научно-исследовательск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ый статус программы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 международным участием (Россия-Германия).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Присваиваемая степень (квалификация) выпускника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магистр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Форма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чная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Срок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2 года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Требования к абитуриен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Базовое образование при поступлении: высшее (диплом бакалавра, специалиста, магист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оступ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Устный комплексный экзамен по психологии и педагогике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Руководитель программ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: Сачкова Марианна Евгеньевна, доктор психологических наук, доцент, профессор кафедры теоретических основ социальной психологии МГППУ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Выпускающая кафедра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теоретических основ социальной психологии; заведующая кафедрой – Крушельницкая Ольга Борисовна, кандидат психологических наук, доцент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Чему обучают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существляется подготовка магистров, способных эффективно решать практические задачи в рамках современного образовательного процесса на основе оптимизации межличностных отношений, общения и социального взаимодействия включенных в него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го готовя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рактических психологов, руководителей службы психологического сопровождения, психологов-тренеров, психологов-консультантов в организациях разного типа в сфере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Где смогут работать магистран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Выпускники магистерской программы могут выполнять профессиональную деятельность в организациях разного типа, включая дошкольные, общеобразовательные, средние специальные и высшие образовательные учреждения; научные, производственные и коммерческие организации; психологические службы поддержки и реабилитации, семейные консультации и т.д.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енност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ограмма разработана на основе современного отечественного и зарубежного опыта эффективной подготовки магистров-психологов, а также требований, предъявляемых к квалификации психологов образования в условиях актуального этапа развития российской системы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Магистерская программа «Социальная психология образования» подготовлена в сотрудничестве с Институтом прикладных исследований в области общественных наук (Германия). В программу обучения магистров включены лекции и консультации западных ученых. Объектами профессиональной деятельности магистров являются: социально-психологические особенности группового развития социальных общностей в образовательных учреждениях разного типа; социально-психологические феномены, детерминирующие межличностные и межгрупповые отношения, общение и социально-психологические характеристики личностного развития; базовые принципы тренинговой и консультативной профессиональной деятельности, ориентированные на гармонизацию отношений, повышение эффективности межличностного и межгруппового взаимодействия, психологической продуктивности совместной деятельности в процессе образова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 xml:space="preserve">В учебном процессе участвуют известные российские и зарубеж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1F4E79"/>
                <w:lang w:eastAsia="ru-RU"/>
              </w:rPr>
              <w:t>ученые и практики</w:t>
            </w:r>
            <w:r>
              <w:rPr>
                <w:rFonts w:eastAsia="Times New Roman" w:cs="Times New Roman" w:ascii="Times New Roman" w:hAnsi="Times New Roman"/>
                <w:bCs/>
                <w:i/>
                <w:color w:val="1F4E79"/>
                <w:lang w:eastAsia="ru-RU"/>
              </w:rPr>
              <w:t>: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Сачкова Марианна Евгенье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доктор психологических наук, профессор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рушельницкая Ольга Борисо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доцент, заведующий кафедрой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Толстых Наталия Николае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доктор психологических наук, профессор, заведующий кафедрой социальной психологии развития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огодина Алла Василье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заведующий кафедрой психологии управления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Счастная Тамара Николае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профессор кафедры социальной психология разви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Даниленко Ольга Василье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Кожухарь Галина Сократо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очетков Никита Владимирович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Кочетова Татьяна Викторо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доцент кафедры психологии управления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рлов Владимир Алексеевич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Пенькова Виктория Николае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Расходчикова Марина Николаевна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Серебрякова Каринэ Арташесовна,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Хаймовская Наталия Ароновна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кандидат психологических наук, доцент кафедры теоретических основ социальной психологии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Харченко Максим Андреевич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кандидат физико-математических наук, доцент кафедры психологии управления МГППУ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Гюнтер Хенниг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професс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зам. директора Института прикладных исследований в области общественных наук (Берлин, Германия)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Биргит Данике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, директор Инклюзивной школы Пауля и Шарлотты Книзе (Берлин, Германия)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Осваиваемые компетенции:</w:t>
            </w:r>
          </w:p>
          <w:p>
            <w:pPr>
              <w:pStyle w:val="Normal"/>
              <w:spacing w:lineRule="auto" w:line="240" w:before="0" w:after="0"/>
              <w:ind w:left="5" w:firstLine="141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Помимо компетенций, осваиваемых в соответствии с образовательным стандартом 44.04.02 Психолого-педагогическое образование по реализуемым видам деятельности, магистранты освоят дополнительные компетенции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5" w:firstLine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особность к разработке и реализации профессиональных программ научного исследования социально-психологических особенностей личностного и группового развития в образовательных учреждениях разного типа, межличностных и межгрупповых отношений, общения субъектов образовательного процесса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5" w:firstLine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особность к разработке и проведению коммуникативных тренингов, тренингов командообразования и личностного роста, направленных на гармонизацию межличностных и межгрупповых отношений в сфере образования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5" w:firstLine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особность к психологическому консультированию субъектов образовательного процесса (педагогов, администраторов учебного заведения, учащихся и их родителей) по вопросам коррекции особенностей межличностного и межгруппового взаимодействия в образовательном пространстве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5" w:firstLine="141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особность к психолого-педагогическому сопровождению учащихся, находящихся в условиях социальной депривации;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5" w:firstLine="141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способность к руководству психологической службой образовательных учреждений закрытого типа.</w:t>
            </w:r>
          </w:p>
        </w:tc>
      </w:tr>
      <w:tr>
        <w:trPr/>
        <w:tc>
          <w:tcPr>
            <w:tcW w:w="1094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Особенности обучения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бучение организовано по модульному принципу. Всего 6 модулей обучения. Каждый модуль обучения (№№ 1-4) содержит теоретическое обучение, практику, научно-исследовательскую и самостоятельную работу, модуль №5 содержит практику, научно-исследовательскую работу. Модуль № 6 – государственная итоговая аттес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Начало занятий в магистратуре: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1 сентяб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Трудоемкость программы, всего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120 зачетных единиц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1F4E79"/>
              </w:rPr>
              <w:t>1 зачетная единица = 36 академических часов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Теоретическое обучение – 54 зач.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Практики, научно-исследовательская работа – 57 зач. ед., в том числе учебная практика – 3 зач. ед., производственная практика – 15 зач. ед., преддипломная практика – 12 зач. ед., научно-исследовательская работа– 27 зач.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lang w:eastAsia="ru-RU"/>
              </w:rPr>
              <w:t xml:space="preserve">Государственная итоговая аттестация </w:t>
            </w: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>(в.т.ч. подготовка диссертации) – 9 зач. ед.</w:t>
            </w:r>
            <w:r>
              <w:rPr>
                <w:rFonts w:cs="Times New Roman" w:ascii="Times New Roman" w:hAnsi="Times New Roman"/>
                <w:bCs/>
                <w:color w:val="1F4E79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9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/>
        <w:tc>
          <w:tcPr>
            <w:tcW w:w="10941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График учеб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drawing>
                <wp:inline distT="0" distB="0" distL="0" distR="0">
                  <wp:extent cx="6809740" cy="1014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97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Модуль 1 «Теоретико-методологический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(1 год обучения, 1 семестр)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Дисциплины: Философия образования и науки, Научные школы в психологии образования, Культурно-историческая психология и деятельностный подход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Модуль 2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Профессиональное взаимодействие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(2 год обучения, 3 семестр) Дисциплин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Организационная психология в образовании и социальной сфере, Нормативно-правовое обеспечение профессиональной деятельности, Межкультурная коммуникация в  профессиональном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Модуль 3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«Научно-исследовательская деятельность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(1 и 2 год обучения, 1, 2, 3 семестры). Дисциплины: Планирование и проведение профильного психолого-педагогического исследования, Научные методы и технологии в психолого-педагогических исследованиях, Практикум: обработка данных психолого-педагогических исследований в  SPS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Модуль 4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«Дисциплины профессиональной деятельности»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 xml:space="preserve"> (1, 2 год обучения, 1, 2, 3 семестры). Дисциплины: Актуальные проблемы социальной психологии образования, Социальная психология групп в образовательных учреждениях, Психология образовательной среды, Проблема личности в социальной психологии образования, Корпоративная культура образовательных учреждений, Гендерный подход в образовании; дисциплины по выбору: Теория и практика социально-психологического тренинга/Профессионально-компетентностная деятельность социального психолога образования, Личностное развитие и группообразование в условиях социальной депривации/Особенности образовательной деятельности личности в зрелом возрасте, Социально-психологическое сопровождение учащихся с особыми потребностями/Профориентационная работа в системе общего и дополнительного образования, Социально-психологическое консультирование в учебных группах/Практикум по социальной психологии образования, Индивидуальная и групповая работа в профессиональной деятельности психолога образования/Современные проблемы семейного воспитания и обучения, Социальная психология влияния в образовательном процессе/Информационно-коммуникативное пространство в контексте непрерывного образования, Социально-психологические факторы развития участников образовательного процесса/Психология управления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F4E7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>Факультативы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eastAsia="ru-RU"/>
              </w:rPr>
              <w:t>: Научно-методический семинар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val="en-US" w:eastAsia="ru-RU"/>
              </w:rPr>
              <w:t>.</w:t>
            </w:r>
          </w:p>
        </w:tc>
      </w:tr>
      <w:tr>
        <w:trPr>
          <w:trHeight w:val="1499" w:hRule="atLeast"/>
        </w:trPr>
        <w:tc>
          <w:tcPr>
            <w:tcW w:w="109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lang w:eastAsia="ru-RU"/>
              </w:rPr>
              <w:t>Контакты и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>Адрес: 127051, Москва, ул. Сретенка, д. 29, к. 2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1F4E79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val="en-US" w:eastAsia="ru-RU"/>
                </w:rPr>
                <w:t>s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val="en-US" w:eastAsia="ru-RU"/>
                </w:rPr>
                <w:t>mgpp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1F4E79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1F4E79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val="en-US"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F4E79"/>
                  <w:u w:val="single"/>
                  <w:lang w:val="en-US" w:eastAsia="ru-RU"/>
                </w:rPr>
                <w:t>so@so.mgpp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E7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lang w:eastAsia="ru-RU"/>
              </w:rPr>
              <w:t>Руководитель программы</w:t>
            </w: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 xml:space="preserve">: Сачкова Марианна Евгеньевна, тел. +7 (495) 632-9544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F4E79"/>
                  <w:u w:val="single"/>
                  <w:lang w:eastAsia="ru-RU"/>
                </w:rPr>
                <w:t>msachkova@mail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E79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1F4E7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E79"/>
                <w:lang w:eastAsia="ru-RU"/>
              </w:rPr>
              <w:t>Координатор программы</w:t>
            </w: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>: Крушельницкая Ольга Борисовна, тел.</w:t>
            </w:r>
            <w:r>
              <w:rPr>
                <w:b/>
                <w:bCs/>
                <w:color w:val="1F4E7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F4E79"/>
                <w:lang w:val="it-IT" w:eastAsia="ru-RU"/>
              </w:rPr>
              <w:t>+7 (</w:t>
            </w: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>495</w:t>
            </w:r>
            <w:r>
              <w:rPr>
                <w:rFonts w:cs="Times New Roman" w:ascii="Times New Roman" w:hAnsi="Times New Roman"/>
                <w:bCs/>
                <w:color w:val="1F4E79"/>
                <w:lang w:val="it-IT" w:eastAsia="ru-RU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1F4E79"/>
                <w:lang w:eastAsia="ru-RU"/>
              </w:rPr>
              <w:t>632-9544</w:t>
            </w:r>
            <w:r>
              <w:rPr>
                <w:rFonts w:cs="Times New Roman" w:ascii="Times New Roman" w:hAnsi="Times New Roman"/>
                <w:bCs/>
                <w:color w:val="1F4E79"/>
                <w:lang w:val="it-IT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F4E79"/>
                <w:u w:val="single"/>
                <w:lang w:eastAsia="ru-RU"/>
              </w:rPr>
              <w:t>social2003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F4E79"/>
      </w:rPr>
    </w:pPr>
    <w:r>
      <w:rPr>
        <w:rFonts w:cs="Times New Roman" w:ascii="Times New Roman" w:hAnsi="Times New Roman"/>
        <w:color w:val="1F4E79"/>
      </w:rPr>
      <w:t>2016 год</w:t>
    </w:r>
  </w:p>
  <w:p>
    <w:pPr>
      <w:pStyle w:val="Header"/>
      <w:jc w:val="center"/>
      <w:rPr>
        <w:rFonts w:ascii="Times New Roman" w:hAnsi="Times New Roman" w:cs="Times New Roman"/>
        <w:color w:val="1F4E79"/>
        <w:sz w:val="16"/>
        <w:szCs w:val="16"/>
      </w:rPr>
    </w:pPr>
    <w:r>
      <w:rPr>
        <w:rFonts w:cs="Times New Roman" w:ascii="Times New Roman" w:hAnsi="Times New Roman"/>
        <w:color w:val="1F4E7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2140"/>
        </w:tabs>
        <w:ind w:left="2140" w:hanging="3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21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 w:before="0" w:after="0"/>
      <w:ind w:right="686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.mgppu.ru/" TargetMode="External"/><Relationship Id="rId4" Type="http://schemas.openxmlformats.org/officeDocument/2006/relationships/hyperlink" Target="mailto:so@so.mgppu.ru" TargetMode="External"/><Relationship Id="rId5" Type="http://schemas.openxmlformats.org/officeDocument/2006/relationships/hyperlink" Target="mailto:msachkova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>Макаровская Зоя Вячеславовна</dc:creator>
  <dc:description/>
  <cp:keywords/>
  <dc:language>en-US</dc:language>
  <cp:lastModifiedBy>Харченко</cp:lastModifiedBy>
  <dcterms:modified xsi:type="dcterms:W3CDTF">2016-06-20T14:07:00Z</dcterms:modified>
  <cp:revision>12</cp:revision>
  <dc:subject/>
  <dc:title/>
</cp:coreProperties>
</file>